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推荐“全国百姓学习之星”候选人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96"/>
        <w:gridCol w:w="976"/>
        <w:gridCol w:w="1307"/>
        <w:gridCol w:w="794"/>
        <w:gridCol w:w="3211"/>
        <w:gridCol w:w="685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迹摘要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康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3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浦区业余大学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曾是卢湾业大英语专业学员。他不仅自己好学，还影响带动家庭学习，使家庭荣获区学习型家庭和市百个优秀市民阅读家庭称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还荣获全国“书香之家”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康瑜同志退休后成为社区学习带头人，担任打浦桥街道图书馆书友会会长、黄浦区老年读书协会理事兼副会长，带动周边一群人共同读书学习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励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女</w:t>
            </w:r>
            <w:r>
              <w:rPr>
                <w:sz w:val="24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29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浦区四平路街道社区学校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任社区学校布艺画班的老师。学习研发制作采用新衬料、新工艺的布艺画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使之成为一种现代崭新的工艺美术品种。她的布艺画课曾获上海市老年教育特色课程奖，编写的《布艺画制作》教材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由高等教育出版社出版。至今已培训六批学员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余人，不少成为布艺画骨干和师资力量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黛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女</w:t>
            </w:r>
            <w:r>
              <w:rPr>
                <w:sz w:val="24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79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闵行区颛桥镇社区学校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自幼双目失明。学习练就了中国剪纸绝技“醉剪法”，并被誉为“中国剪纸醉剪第一人”。同时她也喜爱歌曲戏曲演唱，她把剪纸和歌唱相结合，自创了一心二用边剪纸边唱歌（戏）的表演形式：剪纸表演唱。创作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篇剪纸童话。自强不息，作品获奖众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续表）</w:t>
      </w:r>
    </w:p>
    <w:tbl>
      <w:tblPr>
        <w:tblW w:w="14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82"/>
        <w:gridCol w:w="990"/>
        <w:gridCol w:w="1307"/>
        <w:gridCol w:w="794"/>
        <w:gridCol w:w="3211"/>
        <w:gridCol w:w="685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迹摘要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丽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女</w:t>
            </w:r>
            <w:r>
              <w:rPr>
                <w:sz w:val="24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51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山区廊下镇社区学校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挖掘传承乡土“莲湘文化”成为骨干。学习获《急救知识培训师》证书，培训急救知识达三千多人次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并获市红十字会“优秀师资”称号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还是“农村女性智慧课堂”项目、区科普讲师团成员、故事队队长等，凝聚了她孜孜不倦学习，真心实意服务的精神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曾获市、区优秀老年志愿者称号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用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7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松江区叶榭成人中等文化技术学校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松江老年大学书画学习班，钻研认真，作品获奖多。热心公益、不计报酬，分别担任镇“银杏书画沙龙”会长，镇“夕阳红”读书会会长；镇残疾人服务中心“阳光家园”书法辅导老师和青浦监狱的犯人书法辅导老师。评为松江区五好家庭（学习型）， 区优秀志愿者，镇星级文明家庭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奉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海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51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奉贤区社区学院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自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以来，顾海林担任社区教育志愿者，长年坚持义务为村民宣讲上课。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自编的富有浓郁的乡土气息的“土”教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每年向村民宣讲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余场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曾获市文明办“创建学习型社会先进个人”、东方讲坛“优秀宣讲员”；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，被上海市委宣传部评为”市基层理论宣讲先进个人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</w:rPr>
            </w:pPr>
            <w:r>
              <w:rPr>
                <w:sz w:val="24"/>
              </w:rPr>
              <w:t>鲍利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81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理工大学继续教育学院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她的事迹曾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在《新民晚报》以“高中辍学保洁员来沪圆了大学梦”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题报导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。她是上海理工大学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名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民工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她在工作岗位上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吃苦耐劳，学习认真刻苦。考入学校成人学历教育班，从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科到本科成绩一直比较优秀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，并多次获得奖学金。专科毕业时获得学校优秀毕业生荣誉称号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03:00Z</dcterms:created>
  <dc:creator>User</dc:creator>
  <dc:description/>
  <cp:keywords/>
  <dc:language>en-US</dc:language>
  <cp:lastModifiedBy>6N1MMZ1</cp:lastModifiedBy>
  <cp:lastPrinted>2015-07-22T10:40:00Z</cp:lastPrinted>
  <dcterms:modified xsi:type="dcterms:W3CDTF">2016-04-27T07:52:00Z</dcterms:modified>
  <cp:revision>6</cp:revision>
  <dc:subject/>
  <dc:title>“全国百姓学习之星”和“全国终身学习活动品牌”推荐情况汇总</dc:title>
</cp:coreProperties>
</file>