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上海市第十二届全民终身学习活动周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上海市第四届“徐汇华泾杯”手工编织作品大赛方案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活动目的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黄道婆是我国棉纺业的先驱，十三世纪杰出的纺织技术革新家。徐汇区华泾镇作为黄道婆的故乡，有着丰厚的历史文化底蕴和优秀的纺织技能资源优势。为学习、传承黄道婆“衣被天下、泽被后世、自强不息、造福社会”的精神，特举办上海市第四届“徐汇华泾杯”手工编织作品大赛，将传统手工女红钩编的经典技艺和现代的时尚元素有机结合，给广大爱好编结者搭建相互学习、交流、切磋技艺的平台，将乌泥泾（黄道婆）非物质文化遗产通过悠久的编织艺术发扬光大，用智慧和爱心编结出多姿多彩的生活梦想，发现更多热爱生活、凝聚亲情、勤劳智慧的女性，一起实现美丽中国梦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组织机构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指导单位：上海市学习型社会建设与终身教育促进委员会办公室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主办单位：上海市成人教育协会 </w:t>
      </w:r>
    </w:p>
    <w:p>
      <w:pPr>
        <w:pStyle w:val="Normal"/>
        <w:spacing w:lineRule="exact" w:line="500"/>
        <w:ind w:firstLine="2106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徐汇区推进学习型社会建设指导委员会办公室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承办单位：上海市服饰学会  </w:t>
      </w:r>
    </w:p>
    <w:p>
      <w:pPr>
        <w:pStyle w:val="Normal"/>
        <w:spacing w:lineRule="exact" w:line="500"/>
        <w:ind w:firstLine="2106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徐汇区华泾镇人民政府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参赛对象、办法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凡在上海工作、学习、生活的市民，可通过区县社区学院或社区编织团队集体报名参与。集体报名可选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幅作品照片送往大赛组委会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参赛作品要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参赛作品必须是健康有益、本人手工编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钩针、棒针不限）、体现编结艺术特色的，包括服装和饰品两大类。初赛只需提交作品照片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光盘或照片要求：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光盘要求：原始数据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光盘面上必须写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区县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团队）、作品份数及联系人电话，以便识别与联系。</w:t>
      </w:r>
    </w:p>
    <w:p>
      <w:pPr>
        <w:pStyle w:val="Normal"/>
        <w:spacing w:lineRule="exact" w:line="500"/>
        <w:ind w:firstLine="570"/>
        <w:rPr/>
      </w:pPr>
      <w:r>
        <w:rPr/>
        <w:t>3</w:t>
      </w:r>
      <w:r>
        <w:rPr/>
        <w:t>）请在光盘里用</w:t>
      </w:r>
      <w:r>
        <w:rPr/>
        <w:t>excel</w:t>
      </w:r>
      <w:r>
        <w:rPr/>
        <w:t>或</w:t>
      </w:r>
      <w:r>
        <w:rPr/>
        <w:t>word</w:t>
      </w:r>
      <w:r>
        <w:rPr/>
        <w:t>形式，以表格形式呈现</w:t>
      </w:r>
      <w:r>
        <w:rPr/>
        <w:t>××</w:t>
      </w:r>
      <w:r>
        <w:rPr/>
        <w:t>区、作者姓名、作品名称以及联系方式，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区县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团队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照片要求：每张照片总像素不小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M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文件类型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jpg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格式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请在选送的每位作者的每一幅照片数据的下面（不是图片上，而是数据名“命名”栏里）注明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××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区、作者姓名、作品标题。以便评选后的识别及选取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因作者资料缺失或不准确而导致无法与之取得联系，失去参评资格，主办方不承担责任。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作品送交要求：</w:t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上交作品不超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件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，各区县社区学院或编织团队将参赛作品照片制作成光盘，寄送至徐汇区华泾镇社区学校孙丽琴老师处。（地址：龙吴路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38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 ；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496506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（三）参赛作品分类：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、服装类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饰品类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大赛形式</w:t>
      </w:r>
    </w:p>
    <w:p>
      <w:pPr>
        <w:pStyle w:val="Normal"/>
        <w:spacing w:lineRule="exact" w:line="500"/>
        <w:ind w:firstLine="560"/>
        <w:rPr>
          <w:rFonts w:ascii="华文中宋" w:hAnsi="华文中宋" w:eastAsia="华文中宋" w:cs="华文中宋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扩大大赛参与面，搭建广大编织爱好者学习交流的平台，本届大赛采用线上线下相结合的方式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下旬，所有参赛者可登陆徐汇区终身学习网，观摩大赛优秀作品展，可点评、交流，更有更多精彩时尚编织微课供大家在线学习。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时间安排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，各区县社区学院或编织团队组织参赛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-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，将参赛作品照片制作成光盘集中送至大赛组委会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，大赛组委会组织专家进行评比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下旬，举办上海市“华泾杯”第四届手工编结艺术大赛总结颁奖大会，并举行优秀获奖作品实物展示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六、奖项设置</w:t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服装类：分设特等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，一等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，二等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，三等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。</w:t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饰品类：分设一等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，二等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，三等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。</w:t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二大类作品另设若干名最佳创新奖、最佳工艺奖、最佳才艺奖和优秀组织奖。</w:t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获奖者可直接申请加入上海市服饰学会，成为会员。</w:t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参赛者应同意接受：所有参赛作品，大赛组委会有权将其展出、出版或使用于非营利性的宣传、网络等，而不计任何所酬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七、评委会组成</w:t>
      </w:r>
    </w:p>
    <w:p>
      <w:pPr>
        <w:pStyle w:val="Normal"/>
        <w:spacing w:lineRule="exact" w:line="500"/>
        <w:ind w:firstLine="600"/>
        <w:rPr/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由上海市服饰学会组织编织专家、相关工艺美术专家、服饰设计师、民俗文化专家代表等组成赛事评委会，确保本次大赛展评活动的公开、公正、公平举行。</w:t>
      </w:r>
    </w:p>
    <w:p>
      <w:pPr>
        <w:pStyle w:val="Normal"/>
        <w:widowControl/>
        <w:spacing w:lineRule="exact" w:line="500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8975</wp:posOffset>
            </wp:positionH>
            <wp:positionV relativeFrom="paragraph">
              <wp:posOffset>581025</wp:posOffset>
            </wp:positionV>
            <wp:extent cx="1457325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次大赛的未尽事宜和最终解释权归“徐汇华泾杯”上海第四届手工编织艺术大赛组委会所有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上海第四届手工编织艺术大赛组委会</w:t>
      </w:r>
    </w:p>
    <w:p>
      <w:pPr>
        <w:pStyle w:val="Normal"/>
        <w:spacing w:lineRule="exact" w:line="500"/>
        <w:ind w:right="560" w:firstLine="43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上海市成人教育协会（代章）</w:t>
      </w:r>
    </w:p>
    <w:p>
      <w:pPr>
        <w:pStyle w:val="Normal"/>
        <w:spacing w:lineRule="exact" w:line="50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FF0000"/>
          <w:sz w:val="24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09:00Z</dcterms:created>
  <dc:creator>sqxx-gw</dc:creator>
  <dc:description/>
  <cp:keywords/>
  <dc:language>en-US</dc:language>
  <cp:lastModifiedBy>lenovo</cp:lastModifiedBy>
  <dcterms:modified xsi:type="dcterms:W3CDTF">2016-07-20T03:40:00Z</dcterms:modified>
  <cp:revision>3</cp:revision>
  <dc:subject/>
  <dc:title>“华泾杯”手工编织作品大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