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3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-30"/>
          <w:sz w:val="44"/>
          <w:szCs w:val="44"/>
        </w:rPr>
        <w:t>上海市学习型社会建设与终身教育促进委员会办公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3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pacing w:val="-3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沪</w:t>
      </w:r>
      <w:r>
        <w:rPr>
          <w:rFonts w:eastAsia="仿宋_GB2312"/>
          <w:sz w:val="30"/>
          <w:szCs w:val="30"/>
        </w:rPr>
        <w:t>学习促进办［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］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99060</wp:posOffset>
                </wp:positionV>
                <wp:extent cx="5323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8pt" to="41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学习型社会建设与终身教育促进委员会办公室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举办上海市第十届全民终身学习活动周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区县学习办、各有关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为深入贯彻党的十八大和十八届三中全会精神，促进全民学习、终身学习，推进本市学习型社会建设。经研究，上海市学习型社会建设与终身教育促进委员会办公室（以下简称“市学习促进办”）决定继续举办上海市第十届全民终身学习活动周。现将有关事项通知如下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加强领导，精心组织。各区县学习办、各有关单位要加强组织领导，根据《上海市第十届全民终身学习活动周工作方案》（见附件），制定工作计划及实施方案，吸引更多的市民和社会组织参加到丰富多彩的学习活动中来。既组织参加市层面的各项活动，又根据区域工作实际，积极开展面向各类人群、特色鲜明、形式多样、内容丰富的全民终身学习活动，注重活动效果，充分展示终身教育的成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宣传引导，扩大影响。各区县学习办、各有关单位要加强终身学习理念的宣传，要充分依托各类媒体、网络等宣传平台，广泛宣传全民学习、终身学习的理念，使终身学习成为人们的一种生活方式。进一步宣传贯彻实施《上海市终身教育条例》。营造“人人皆学、时时能学、处处可学”的良好社会氛围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及时总结，形成经验。请各区县根据《上海市第十届全民终身学习活动周工作方案》的要求，按时报送有关筹备情况、项目内容和活动总结，以及活动开展情况。在活动中要注意搜集市民踊跃参与终身学习、全民学习的精彩亮点，总结经验、提炼做法，形成长效机制，具体事宜请联系上海市成人教育协会秘书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上海市第十届全民终身学习活动周工作方案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7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420" w:hanging="0"/>
        <w:jc w:val="right"/>
        <w:rPr>
          <w:rFonts w:ascii="仿宋_GB2312" w:hAnsi="仿宋_GB2312" w:eastAsia="仿宋_GB2312" w:cs="Tahoma"/>
          <w:color w:val="000000"/>
          <w:spacing w:val="2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pacing w:val="20"/>
          <w:kern w:val="0"/>
          <w:sz w:val="30"/>
          <w:szCs w:val="30"/>
        </w:rPr>
        <w:t>上海市学习型社会建设与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420" w:hanging="0"/>
        <w:jc w:val="right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终身教育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0"/>
          <w:szCs w:val="30"/>
        </w:rPr>
        <w:t>促进委员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421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上海市第十届全民终身学习活动周工作方案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一、活动主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深入学习贯彻党的十八届三中全会精神，深化成人继续教育改革，普及终身教育理念，推进全民学习、终身学习的学习型社会建设，进一步推进上海学习型社会建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二、活动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终身学习，成就梦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三、组织领导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本届全民终身学习活动由市学习促进办指导，市成人教育协会主办，各区县教育局、市学习促进委相关成员单位共同承办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活动周相关筹备组织工作由市成人教育协会秘书处具体负责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各区（县）学习办、成人教育协会在市、区（县）学习型社会建设与终身教育促进委员会（推进学习型社会建设指导委员会）指导下，具体负责组织开展本区域内全民终身学习活动周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活动要求与形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活动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围绕贯彻落实党的十八大和十八届三中全会精神，宣传实施《上海市终身教育促进条例》，整合各方力量，组织开展全民参与的终身学习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不断创新活动形式，丰富学习内容，充分展示终身学习成果，推动全社会终身学习理念的普及，促进人的全面发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活动形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市级层面举办开幕式（由徐汇区学习办承办），若干主题论坛和全市性重大学习成果展示活动等（活动安排见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区（县）和各有关单位要结合本地区、本行业的特点，广泛开展具有区域特色和人群特点的各类学习、展示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，主办方将活动周期间的各项工作进行汇总、梳理，对积极开展各类活动并取得明显成效的单位进行表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时间安排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，召开学习活动周工作协会宣传、发动，部署工作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</w:t>
      </w:r>
      <w:r>
        <w:rPr>
          <w:rFonts w:eastAsia="仿宋_GB2312" w:ascii="仿宋_GB2312" w:hAnsi="仿宋_GB2312"/>
          <w:color w:val="000000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月下旬，发布本届全民终身学习活动周市级层面活动的组织方案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上旬—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，全面开展各级各类全民终身学习活动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四）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，各区（县）学习办和各有关单位上报活动周重要活动安排表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，举办本届全民终身学习活动周开幕式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六）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，总结工作，对开展各类活动并取得明显成效的单位予以表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上报材料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了全面筹划和安排本市各区（县）全民终身学习活动周的各项活动，请各区（县）于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之前填好“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全民终身学习活动周筹备情况表”（见附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；于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之前填妥“上海市第十届全民终身学习活动周活动项目汇总表”（见附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；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前上报“上海市第十届全民终身学习活动周总结表” （见附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，并寄送市成人教育协会秘书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市成人教育协会联系人：桂林、陈振民；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63257278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上海市成人教育协会秘书处（四川南路</w:t>
      </w:r>
      <w:r>
        <w:rPr>
          <w:rFonts w:eastAsia="仿宋_GB2312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color w:val="000000"/>
          <w:sz w:val="30"/>
          <w:szCs w:val="30"/>
        </w:rPr>
        <w:t>号，</w:t>
      </w:r>
      <w:r>
        <w:rPr>
          <w:rFonts w:eastAsia="仿宋_GB2312" w:ascii="仿宋_GB2312" w:hAnsi="仿宋_GB2312"/>
          <w:color w:val="000000"/>
          <w:sz w:val="30"/>
          <w:szCs w:val="30"/>
        </w:rPr>
        <w:t>2000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shcjxh</w:t>
        </w:r>
        <w:r>
          <w:rPr>
            <w:rStyle w:val="InternetLink"/>
            <w:rFonts w:eastAsia="仿宋_GB2312" w:cs="华文中宋" w:ascii="仿宋_GB2312" w:hAnsi="仿宋_GB2312"/>
            <w:sz w:val="30"/>
            <w:szCs w:val="30"/>
          </w:rPr>
          <w:t>@1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26.com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pacing w:val="-14"/>
          <w:sz w:val="30"/>
          <w:szCs w:val="30"/>
        </w:rPr>
        <w:t>上海市第十届全民终身学习活动周市级层面部分</w:t>
      </w:r>
      <w:r>
        <w:rPr/>
        <w:t>活动一览</w:t>
      </w:r>
    </w:p>
    <w:tbl>
      <w:tblPr>
        <w:tblW w:w="100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65"/>
        <w:gridCol w:w="2520"/>
        <w:gridCol w:w="1351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汇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摄影作品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安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主办</w:t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书法篆刻作品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浦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主办</w:t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服饰搭配作品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宁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主办</w:t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第二届“中华杯”社会培训机构学员职业技能竞赛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华职业教育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届“终身学习快乐家”市民辩论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教育电视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“乐学申城，精彩人生”家庭才艺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学指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届上海终身学习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终身教育研究院承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社区教育上海论坛，主题：“共享社会资源，共建和谐家园”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成协社工委、杨浦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崧泽论坛：“纵论成人学校内涵建设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成协郊区成人教育专委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届企业教育论坛：“培育学习型员工，深化现代企事业教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成协企业成人教育专委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继续教育转型发展”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成协院校教育专委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十年来积极推进终身学习的组织和个人评选表彰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成人教育协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届上海市老年教育艺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老年教育协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海社区网上读书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学指办、上海开放大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科普在社区，科普进家庭”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科技艺术教育中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色文化进社区展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新区、徐汇区、青浦区、嘉定区、长宁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闵行杯”社区创意手工才艺展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山杯”微信微评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区学习办、上海学习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定杯”第二届“我与终身教育”征文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定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浦杯”上海市民“中国梦、劳动美——我的圆梦之路”演讲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浦区学习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麻开门”社区家庭阅读及社区亲子故事会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少年报》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教育公益大讲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方时报》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教育进社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康复》杂志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手拉小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孙共成长”隔代教育进社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成才与就业》杂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之梦”农民工素质提升展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大学继教学院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之梦青年公益服务社承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校企合作充分发挥高技能首席技师作用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成协经信委工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成人教育三项标准巡回宣讲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成协培训机构专委承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93"/>
        <w:gridCol w:w="1282"/>
        <w:gridCol w:w="698"/>
        <w:gridCol w:w="888"/>
        <w:gridCol w:w="1452"/>
        <w:gridCol w:w="315"/>
        <w:gridCol w:w="405"/>
        <w:gridCol w:w="1204"/>
        <w:gridCol w:w="1136"/>
        <w:gridCol w:w="474"/>
        <w:gridCol w:w="426"/>
        <w:gridCol w:w="2880"/>
      </w:tblGrid>
      <w:tr>
        <w:trPr>
          <w:trHeight w:val="312" w:hRule="atLeast"/>
        </w:trPr>
        <w:tc>
          <w:tcPr>
            <w:tcW w:w="134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华文中宋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30"/>
                <w:szCs w:val="30"/>
              </w:rPr>
              <w:t>附表</w:t>
            </w:r>
            <w:r>
              <w:rPr>
                <w:rFonts w:eastAsia="仿宋_GB2312" w:cs="华文中宋" w:ascii="仿宋_GB2312" w:hAnsi="仿宋_GB2312"/>
                <w:spacing w:val="-14"/>
                <w:sz w:val="30"/>
                <w:szCs w:val="30"/>
              </w:rPr>
              <w:t xml:space="preserve">2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  <w:sz w:val="30"/>
                <w:szCs w:val="30"/>
              </w:rPr>
              <w:t>上海市第十届全民终身学习活动周筹备情况表</w:t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（县、单位）（章）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开幕式（学习节等）承办单位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“学习活动周”主要负责人姓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“学习活动周”具体联系人姓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举办开幕式（学习节等）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举办地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加全国总开幕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i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59" w:hRule="atLeast"/>
        </w:trPr>
        <w:tc>
          <w:tcPr>
            <w:tcW w:w="134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将本表报上海市成人教育协会秘书处（上海市四川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，以汇总报全国活动周工作小组 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表电子稿请发邮箱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hcjxh@126.co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上海市第十届全民终身学习活动周活动项目汇总表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区（县）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8"/>
        <w:gridCol w:w="3567"/>
        <w:gridCol w:w="2242"/>
        <w:gridCol w:w="1041"/>
      </w:tblGrid>
      <w:tr>
        <w:trPr>
          <w:trHeight w:val="664" w:hRule="atLeast"/>
        </w:trPr>
        <w:tc>
          <w:tcPr>
            <w:tcW w:w="4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与人数</w:t>
            </w:r>
          </w:p>
        </w:tc>
      </w:tr>
      <w:tr>
        <w:trPr>
          <w:trHeight w:val="7725" w:hRule="atLeast"/>
        </w:trPr>
        <w:tc>
          <w:tcPr>
            <w:tcW w:w="4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请用</w:t>
      </w:r>
      <w:r>
        <w:rPr>
          <w:color w:val="000000"/>
          <w:sz w:val="24"/>
        </w:rPr>
        <w:t xml:space="preserve">Excel </w:t>
      </w:r>
      <w:r>
        <w:rPr>
          <w:color w:val="000000"/>
          <w:sz w:val="24"/>
        </w:rPr>
        <w:t>制表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送单位（章）：                   报送日期：   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上海市第十届全民终身学习活动周总结表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上海市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</w:t>
      </w:r>
      <w:r>
        <w:rPr/>
        <w:t>区（县）</w:t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80"/>
        <w:gridCol w:w="7293"/>
      </w:tblGrid>
      <w:tr>
        <w:trPr>
          <w:trHeight w:val="28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及协办单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发活动文件的部门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席开幕式及相关活动的领导（职务、姓名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协调部门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活动方案部门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参与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举办时间、会场地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习、展示活动数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人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特色的活动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题与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题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形式、内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成效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起始、结束月份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的群众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范围（包括参与活动的街道、企事业单位等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满意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报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范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报道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图片报道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2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将本表报上海市成人教育协会秘书处（上海市四川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以汇总报全国活动周工作小组 。详细的活动情况总结、活动照片、活动录像请另寄送。 本表和活动周总结文字电子稿请发邮箱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cjxh@126.co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4140200</wp:posOffset>
                </wp:positionV>
                <wp:extent cx="7268210" cy="1968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26pt" to="593.25pt,3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777"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4575810</wp:posOffset>
                </wp:positionV>
                <wp:extent cx="7268210" cy="1905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60.3pt" to="603.75pt,36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30200</wp:posOffset>
                </wp:positionV>
                <wp:extent cx="7268210" cy="1968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pt" to="593.25pt,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上海市教育委员会办公室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2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印发</w:t>
      </w:r>
    </w:p>
    <w:sectPr>
      <w:footerReference w:type="default" r:id="rId6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jxh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7:00Z</dcterms:created>
  <dc:creator>vip</dc:creator>
  <dc:description/>
  <cp:keywords/>
  <dc:language>en-US</dc:language>
  <cp:lastModifiedBy>User</cp:lastModifiedBy>
  <cp:lastPrinted>2009-08-21T15:33:00Z</cp:lastPrinted>
  <dcterms:modified xsi:type="dcterms:W3CDTF">2014-07-21T06:37:00Z</dcterms:modified>
  <cp:revision>2</cp:revision>
  <dc:subject/>
  <dc:title>文 件</dc:title>
</cp:coreProperties>
</file>