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上海市成人教育协会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沪成协［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］</w:t>
      </w:r>
      <w:r>
        <w:rPr>
          <w:rFonts w:eastAsia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华文仿宋"/>
          <w:kern w:val="0"/>
          <w:sz w:val="30"/>
          <w:szCs w:val="30"/>
          <w:lang w:val="en-US" w:eastAsia="en-US"/>
        </w:rPr>
      </w:pPr>
      <w:r>
        <w:rPr>
          <w:rFonts w:eastAsia="仿宋_GB2312;仿宋" w:cs="华文仿宋" w:ascii="仿宋_GB2312;仿宋" w:hAnsi="仿宋_GB2312;仿宋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上海市第十二届全民终身学习活动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组织工作评比表彰活动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区学习办，各有关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《关于举办上海市第十二届全民终身学习活动周的通知》（沪学习促进办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[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]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精神，本市各区、各有关单位围绕 “全民阅读、终身学习”主题，积极广泛组织机关干部、企事业单位职工、学校师生和社区家庭、市民参与了“书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书香”六项系列活动，第二届上海市民诗歌节，以及四项终身学习赛事展示活动。经统计，今年参与阅读、学习活动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万人次，大力推进了本市学习型社会建设，促进了事业发展与和谐社区建设。为总结和推广在本届活动周中富有创意和特色的组织工作经验，经研究， 决定开展活动周组织工作评比表彰活动。现将有关事项通知如下：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评比对象范围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、负责阅读学习活动组织工作做出贡献的市各系统有关单位；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积极组织市民参与“全民阅读、终身学习”活动的各有关机关、企事业单位和群众团体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评比项目及名额分配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次评比设特别贡献奖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，贡献奖以及单项奖若干个，其中单项奖设“最佳组织奖”、“最佳参与奖”、“最佳创新奖”、“最佳宣传奖”和“最佳活动奖”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奖项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评选条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特别贡献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成功承办本届活动周开幕式的区教育局（学习办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贡献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承办全市性重大活动并成效显著的承办单位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单项奖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最佳组织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积极组织本辖区市民或本单位群众参与终身学习活动，组织开展形式多样、内容丰富、成效显著的宣传、展示和互动活动的部门和单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最佳参与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积极组织本辖区市民或本单位群众参与市级层面终身学习活动，参与人数众多，百分比高的部门或单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最佳创新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或单位组织开展的终身学习活动具有创新性，在活动的内容、形式、组织过程和参与互动方式等各方面取得新的突破，呈现亮点。总结出可供推广和借鉴的创新经验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最佳宣传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或单位主动利用各类平面、网络和多媒体平台宣传终身教育理念，在报纸、杂志、网络、电视、电台等公众媒体上充分展示学习型社会建设和终身学习的成果，取得显著成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最佳活动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或单位在活动周期间积极组织开展有特色的活动，且参与人数众多，成效显著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申报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申报“特别贡献奖”和“贡献奖”的单位填写《上海市第十二届全民终身学习活动周贡献奖评比申报表》（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，并附活动总结，及节目单、成果集、照片、现场录像等相关辅证材料，《申报表》经市主管部门（区学习委）或市级单位的上级主管部门确认盖章后报送至上海市成人教育协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申报单项奖的单位填写《上海市第十二届全民终身学习活动周单项评比申报表》（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，并附活动总结及节目单、成果集、照片、现场录像等相关辅证材料，报区学习办初评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区学习办汇总基层单位申报材料，经初评后确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单项奖候选单位上报。并填写《第十二届全民终身学习活动周评比申报汇总表》（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，随申报材料一并报上海市成人教育协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承办市级大型学习活动的区可申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单项奖候选单位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市成协接受市属企事业单位、社会团体和协会分支机构的参评申报材料。并经市成协初评后，确定候选单位报评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有申报表一式一份（同时报送电子版），其他辅证材料一份（照片和录像等材料请刻在光盘上报送）。请各区学习办和有关单位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前将申报材料报送至市成教协会，所有提交的材料均不退还，请自留备份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评选办法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由市成协组织专家、区代表及有关方面代表组成评审小组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评审小组按评选条件对由市成人教育协会汇总的申报材料进行评审，确定获奖名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评审小组确定的获奖名单报市学习促进办审定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评审结果的公布及表彰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由市学习促进办印发表彰决定，公布获奖名单，并在本届活动周总结会上授予奖牌和荣誉证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评选材料报送地址：四川南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邮政编码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002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电子邮箱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818662789@126.com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 系 人：市成协  桂 林（手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81866278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上海市第十二届全民终身学习活动周贡献奖评比申报表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上海市第十二届全民终身学习活动周单项奖评比申报表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第十二届全民终身学习活动周评比申报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860</wp:posOffset>
            </wp:positionH>
            <wp:positionV relativeFrom="paragraph">
              <wp:posOffset>85725</wp:posOffset>
            </wp:positionV>
            <wp:extent cx="151447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935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19"/>
          <w:kern w:val="0"/>
          <w:sz w:val="30"/>
          <w:szCs w:val="30"/>
        </w:rPr>
        <w:t>上海市成人教育协</w:t>
      </w:r>
      <w:r>
        <w:rPr>
          <w:rFonts w:eastAsia="仿宋_GB2312;仿宋"/>
          <w:spacing w:val="-1"/>
          <w:kern w:val="0"/>
          <w:sz w:val="30"/>
          <w:szCs w:val="30"/>
        </w:rPr>
        <w:t>会</w:t>
      </w:r>
    </w:p>
    <w:p>
      <w:pPr>
        <w:pStyle w:val="Normal"/>
        <w:ind w:firstLine="467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O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十一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三十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82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词：</w:t>
            </w:r>
            <w:r>
              <w:rPr>
                <w:b/>
                <w:sz w:val="30"/>
                <w:szCs w:val="30"/>
              </w:rPr>
              <w:t>活动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先进集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表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学习办，送市学指办、市老年教育协会。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59" w:hanging="0"/>
              <w:jc w:val="right"/>
              <w:rPr/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11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30</w:t>
            </w:r>
            <w:r>
              <w:rPr>
                <w:rFonts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上海市第十二届全民终身学习活动周贡献奖</w:t>
      </w:r>
      <w:r>
        <w:rPr/>
        <w:t>评比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01"/>
        <w:gridCol w:w="4236"/>
      </w:tblGrid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6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报奖项（请在所申报奖项下标“√”）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贡献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献奖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理由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附页）</w:t>
            </w:r>
          </w:p>
        </w:tc>
      </w:tr>
      <w:tr>
        <w:trPr>
          <w:trHeight w:val="906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（县）学习委或市级单位的上级主管部门意见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 月    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成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 月    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学习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填表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 xml:space="preserve"> ；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上海市第十二届全民终身学习活动周单项奖</w:t>
      </w:r>
      <w:r>
        <w:rPr/>
        <w:t>评比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61"/>
        <w:gridCol w:w="1661"/>
        <w:gridCol w:w="1660"/>
        <w:gridCol w:w="165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报奖项（请在所申报奖项下标“√”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佳组织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佳参与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佳创新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佳宣传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佳活动奖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理由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附页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学习办或市级单位的上级主管部门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 月  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成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 月  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学习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填表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 xml:space="preserve"> ；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十二届全民终身学习活动周评比申报汇总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56"/>
        <w:ind w:firstLine="358"/>
        <w:rPr>
          <w:rFonts w:ascii="方正小标宋简体;方正舒体" w:hAnsi="方正小标宋简体;方正舒体" w:eastAsia="方正小标宋简体;方正舒体" w:cs="华文中宋"/>
          <w:b/>
          <w:b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/>
          <w:sz w:val="36"/>
          <w:szCs w:val="36"/>
        </w:rPr>
        <w:t>__</w:t>
      </w:r>
      <w:r>
        <w:rPr>
          <w:rFonts w:eastAsia="方正小标宋简体;方正舒体" w:cs="华文中宋" w:ascii="方正小标宋简体;方正舒体" w:hAnsi="方正小标宋简体;方正舒体"/>
          <w:b/>
          <w:sz w:val="36"/>
          <w:szCs w:val="36"/>
          <w:u w:val="single"/>
        </w:rPr>
        <w:t>_       _</w:t>
      </w:r>
      <w:r>
        <w:rPr>
          <w:rFonts w:eastAsia="方正小标宋简体;方正舒体" w:cs="华文中宋" w:ascii="方正小标宋简体;方正舒体" w:hAnsi="方正小标宋简体;方正舒体"/>
          <w:b/>
          <w:sz w:val="36"/>
          <w:szCs w:val="36"/>
        </w:rPr>
        <w:t>__</w:t>
      </w:r>
      <w:r>
        <w:rPr>
          <w:rFonts w:ascii="方正小标宋简体;方正舒体" w:hAnsi="方正小标宋简体;方正舒体" w:cs="华文中宋" w:eastAsia="方正小标宋简体;方正舒体"/>
          <w:b/>
          <w:sz w:val="36"/>
          <w:szCs w:val="36"/>
        </w:rPr>
        <w:t>区（协会分支机构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38"/>
      </w:tblGrid>
      <w:tr>
        <w:trPr>
          <w:trHeight w:val="64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 项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报评奖单位全称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别贡献奖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贡献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佳组织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佳参与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佳创新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佳宣传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佳活动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 xml:space="preserve"> ；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以上表格的电子稿可以从上海市成人教育协会网站：</w:t>
      </w:r>
      <w:hyperlink r:id="rId3">
        <w:r>
          <w:rPr>
            <w:rStyle w:val="InternetLink"/>
            <w:rFonts w:eastAsia="仿宋_GB2312;仿宋"/>
            <w:sz w:val="30"/>
            <w:szCs w:val="30"/>
          </w:rPr>
          <w:t>http://saea.shlll.net</w:t>
        </w:r>
      </w:hyperlink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文件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栏下载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ea.shlll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0:00Z</dcterms:created>
  <dc:creator>微软用户</dc:creator>
  <dc:description/>
  <cp:keywords/>
  <dc:language>en-US</dc:language>
  <cp:lastModifiedBy>lenovo</cp:lastModifiedBy>
  <cp:lastPrinted>2015-10-15T13:23:00Z</cp:lastPrinted>
  <dcterms:modified xsi:type="dcterms:W3CDTF">2016-11-30T09:24:00Z</dcterms:modified>
  <cp:revision>20</cp:revision>
  <dc:subject/>
  <dc:title/>
</cp:coreProperties>
</file>