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上海市成人教育协会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bookmarkStart w:id="0" w:name="OLE_LINK5"/>
      <w:bookmarkEnd w:id="0"/>
      <w:r>
        <w:rPr>
          <w:rFonts w:eastAsia="仿宋_GB2312;微软雅黑"/>
          <w:sz w:val="32"/>
          <w:szCs w:val="32"/>
        </w:rPr>
        <w:t>沪成协（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）第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809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3.6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5"/>
      <w:bookmarkStart w:id="2" w:name="OLE_LINK5"/>
      <w:bookmarkEnd w:id="2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bookmarkStart w:id="3" w:name="OLE_LINK4"/>
      <w:bookmarkEnd w:id="3"/>
      <w:r>
        <w:rPr>
          <w:rFonts w:ascii="宋体;SimSun" w:hAnsi="宋体;SimSun" w:cs="宋体;SimSun"/>
          <w:b/>
          <w:sz w:val="36"/>
          <w:szCs w:val="36"/>
        </w:rPr>
        <w:t>关于开展上海市第十届全民终身学习活动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织工作评比活动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4" w:name="OLE_LINK4"/>
      <w:bookmarkStart w:id="5" w:name="OLE_LINK4"/>
      <w:bookmarkEnd w:id="5"/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区（县）学习办，各有关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根据《关于举办上海市第十届全民终身学习活动周的通知》（沪学习促进办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[2014]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号）精神，本市各区县、各有关单位深入学习贯彻党的十八届三中全会精神，深化成人继续教育改革，普及终身教育理念，进一步宣传贯彻实施《上海市终身教育条例》，以“终身学习，成就梦想”为主题，积极开展面向各类人群、特色鲜明、形式多样、内容丰富的全民终身学习活动，大步推进了本市的全民学习、终身学习的学习型社会建设。为总结本届“活动周”取得的丰硕成果，推广富有创意和特色的组织工作经验，根据《通知》及时总结、形成经验，及对开展各类活动并取得明显成效的单位予以表扬的要求。经研究， 决定开展“活动周”组织工作的评比表彰工作，现将有关事项通知如下：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一、评比对象范围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积极参与“活动周”的各有关单位；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主要负责“活动周”组织筹备工作的区（县）学习办、成人教育协会及有关单位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对“活动周”的组织筹办做出突出贡献的有关区（县）机关，市、区属企事业单位和群众团体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二、评比项目及名额分配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本次评比设特别贡献奖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，贡献奖以及单项奖若干个，其中单项奖设“最佳组织奖”、“最佳参与奖”、“最佳创新奖”、“最佳宣传奖”和“最佳活动奖”等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奖项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三、评选条件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一）特别贡献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成功承办本届“活动周”开幕式的区（县）学习办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二）贡献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在“活动周”期间承办全市性重大活动并成效显著的区（县）学习办及有关单位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三）单项奖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最佳组织奖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活动周”期间，积极组织本辖区市民或本单位群众参与终身学习活动，组织开展形式多样、内容丰富、成效显著的宣传、展示和互动活动的部门和单位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最佳参与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积极组织本辖区市民或本单位群众参与市级层面活动，参与市级学习竞赛活动人数众多，赛事成绩优良的部门或单位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最佳创新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部门或单位在“活动周”期间组织开展的活动具有代表性和创新性，在活动的内容、形式、组织过程和参与互动方式等各方面取得新的突破，总结出可供推广和借鉴的创新经验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最佳宣传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部门或单位在“活动周”期间主动利用各类平面、网络和多媒体平台宣传终身教育理念，在报纸、杂志、网络、电视、电台等公众媒体上充分展示学习型社会建设的成果，取得显著成效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最佳活动奖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部门或单位在“活动周”期间积极组织开展各类讲座、论坛、展示、竞赛活动，且参与人数众多，成效显著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四、申报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申报“特别贡献奖”和“贡献奖”的单位填写《上海市第十届全民终身学习活动周贡献奖评比申报表》（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，并附活动总结，及节目单、成果集、照片、现场录像等相关辅证材料，《申报表》经区（县）学习委确认盖章后报送至上海市成人教育协会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申报单项奖的单位填写《上海市第十届全民终身学习活动周单项评比申报表》（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，并附活动总结及节目单、成果集、照片、现场录像等相关辅证材料，报区（县）学习办初评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区（县）学习办汇总基层单位申报材料，经初评后确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单项奖候选单位上报。并填写《第十届全民终身学习活动周评比申报汇总表》（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，随申报材料一并报上海市成人教育协会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承办市级大型学习活动的区县可申报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单项奖候选单位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市成协接受市属企事业单位、社会团体的参评申报材料。并经市成协初评后，确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候选单位报评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所有申报表一式二份（同时报送电子版），其他辅证材料一份（照片和录像等材料请刻在光盘上报送）。请各区（县）学习办和有关单位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将申报材料报送至市成教协会，所有提交的材料均不退还，请自留备份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五、评选办法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由“活动周”主办单位组织专家、区（县）代表及有关方面代表组成评审小组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评审小组按评选条件对由市成人教育协会汇总的申报材料进行评审，确定获奖名单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评审小组确定的获奖名单报市学习促进办审定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六、评审结果的公布及表彰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由市学习促进办印发表彰决定，公布获奖名单，并在本届“活动周”总结会上颁奖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评选材料报送地址：四川南路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7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邮政编码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0002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电子邮箱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shcjxh@126.com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联 系 人：市成协  桂 林（手机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381866278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198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陈振民（手机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3917254177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63257278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传真：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3257278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上海市第十届全民终身学习活动周贡献奖评比申报表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上海市第十届全民终身学习活动周单项奖评比申报表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第九届全民终身学习活动周评比申报汇总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4935"/>
        <w:rPr>
          <w:rFonts w:eastAsia="仿宋_GB2312;微软雅黑"/>
          <w:sz w:val="30"/>
          <w:szCs w:val="30"/>
        </w:rPr>
      </w:pPr>
      <w:r>
        <w:rPr>
          <w:rFonts w:eastAsia="仿宋_GB2312;微软雅黑"/>
          <w:spacing w:val="19"/>
          <w:kern w:val="0"/>
          <w:sz w:val="30"/>
          <w:szCs w:val="30"/>
        </w:rPr>
        <w:t>上海市成人教育协</w:t>
      </w:r>
      <w:r>
        <w:rPr>
          <w:rFonts w:eastAsia="仿宋_GB2312;微软雅黑"/>
          <w:spacing w:val="-1"/>
          <w:kern w:val="0"/>
          <w:sz w:val="30"/>
          <w:szCs w:val="30"/>
        </w:rPr>
        <w:t>会</w:t>
      </w:r>
    </w:p>
    <w:p>
      <w:pPr>
        <w:pStyle w:val="Normal"/>
        <w:ind w:firstLine="49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</w:t>
      </w:r>
      <w:r>
        <w:rPr>
          <w:rFonts w:eastAsia="仿宋_GB2312;微软雅黑"/>
          <w:sz w:val="30"/>
          <w:szCs w:val="30"/>
        </w:rPr>
        <w:t>O</w:t>
      </w:r>
      <w:r>
        <w:rPr>
          <w:rFonts w:eastAsia="仿宋_GB2312;微软雅黑"/>
          <w:sz w:val="30"/>
          <w:szCs w:val="30"/>
        </w:rPr>
        <w:t>一</w:t>
      </w:r>
      <w:r>
        <w:rPr>
          <w:rFonts w:eastAsia="仿宋_GB2312;微软雅黑"/>
          <w:sz w:val="30"/>
          <w:szCs w:val="30"/>
        </w:rPr>
        <w:t>四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十</w:t>
      </w:r>
      <w:r>
        <w:rPr>
          <w:rFonts w:eastAsia="仿宋_GB2312;微软雅黑"/>
          <w:sz w:val="30"/>
          <w:szCs w:val="30"/>
        </w:rPr>
        <w:t>月</w:t>
      </w:r>
      <w:r>
        <w:rPr>
          <w:rFonts w:eastAsia="仿宋_GB2312;微软雅黑"/>
          <w:sz w:val="30"/>
          <w:szCs w:val="30"/>
        </w:rPr>
        <w:t>二十</w:t>
      </w:r>
      <w:r>
        <w:rPr>
          <w:rFonts w:eastAsia="仿宋_GB2312;微软雅黑"/>
          <w:sz w:val="30"/>
          <w:szCs w:val="30"/>
        </w:rPr>
        <w:t>日</w:t>
      </w:r>
    </w:p>
    <w:p>
      <w:pPr>
        <w:pStyle w:val="Normal"/>
        <w:ind w:firstLine="49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49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49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49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ind w:firstLine="49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82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词：</w:t>
            </w:r>
            <w:r>
              <w:rPr>
                <w:b/>
                <w:sz w:val="30"/>
                <w:szCs w:val="30"/>
              </w:rPr>
              <w:t>活动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先进集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表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通知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报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学习办，送市学指办、市老年教育协会、市中华职教社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59" w:hanging="0"/>
              <w:jc w:val="right"/>
              <w:rPr/>
            </w:pPr>
            <w:r>
              <w:rPr>
                <w:rFonts w:eastAsia="仿宋_GB2312;微软雅黑"/>
                <w:sz w:val="32"/>
                <w:szCs w:val="32"/>
              </w:rPr>
              <w:t>201</w:t>
            </w:r>
            <w:r>
              <w:rPr>
                <w:rFonts w:eastAsia="仿宋_GB2312;微软雅黑"/>
                <w:sz w:val="32"/>
                <w:szCs w:val="32"/>
              </w:rPr>
              <w:t>4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10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/>
                <w:sz w:val="32"/>
                <w:szCs w:val="32"/>
              </w:rPr>
              <w:t>20</w:t>
            </w:r>
            <w:r>
              <w:rPr>
                <w:rFonts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上海市第十届全民终身学习活动周贡献奖</w:t>
      </w:r>
      <w:r>
        <w:rPr/>
        <w:t>评比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01"/>
        <w:gridCol w:w="4236"/>
      </w:tblGrid>
      <w:tr>
        <w:trPr/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</w:tc>
        <w:tc>
          <w:tcPr>
            <w:tcW w:w="6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奖项（请在所申报奖项下标“√”）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别贡献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贡献奖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理由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，可附页）</w:t>
            </w:r>
          </w:p>
        </w:tc>
      </w:tr>
      <w:tr>
        <w:trPr>
          <w:trHeight w:val="906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（县）学习委或市级单位的上级主管部门意见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  月    日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成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  月    日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学习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填表联系人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； 联系电话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  <w:r>
        <w:br w:type="page"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上海市第十届全民终身学习活动周单项奖</w:t>
      </w:r>
      <w:r>
        <w:rPr/>
        <w:t>评比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61"/>
        <w:gridCol w:w="1661"/>
        <w:gridCol w:w="1660"/>
        <w:gridCol w:w="165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奖项（请在所申报奖项下标“√”）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组织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参与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创新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宣传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活动奖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理由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，可附页）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习办或市级单位的上级主管部门意见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  月  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成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  月  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学习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    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填表联系人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； 联系电话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  <w:r>
        <w:br w:type="page"/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十届全民终身学习活动周评比申报汇总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56"/>
        <w:ind w:firstLine="358"/>
        <w:rPr>
          <w:rFonts w:ascii="方正小标宋简体;方正舒体" w:hAnsi="方正小标宋简体;方正舒体" w:eastAsia="方正小标宋简体;方正舒体" w:cs="华文中宋"/>
          <w:b/>
          <w:b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/>
          <w:sz w:val="36"/>
          <w:szCs w:val="36"/>
        </w:rPr>
        <w:t>______</w:t>
      </w:r>
      <w:r>
        <w:rPr>
          <w:rFonts w:ascii="方正小标宋简体;方正舒体" w:hAnsi="方正小标宋简体;方正舒体" w:cs="华文中宋" w:eastAsia="方正小标宋简体;方正舒体"/>
          <w:b/>
          <w:sz w:val="36"/>
          <w:szCs w:val="36"/>
        </w:rPr>
        <w:t>区（县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38"/>
      </w:tblGrid>
      <w:tr>
        <w:trPr>
          <w:trHeight w:val="64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奖 项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申报评奖单位全称</w:t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特别贡献奖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贡献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佳组织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佳参与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佳创新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佳宣传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佳活动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填表联系人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； 联系电话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/>
      </w:pPr>
      <w:r>
        <w:rPr>
          <w:rFonts w:eastAsia="仿宋_GB2312;微软雅黑"/>
          <w:sz w:val="30"/>
          <w:szCs w:val="30"/>
        </w:rPr>
        <w:t>电子稿可从</w:t>
      </w:r>
      <w:r>
        <w:rPr>
          <w:rFonts w:eastAsia="Times New Roman"/>
          <w:sz w:val="30"/>
          <w:szCs w:val="30"/>
        </w:rPr>
        <w:t xml:space="preserve"> </w:t>
      </w:r>
      <w:hyperlink r:id="rId2">
        <w:r>
          <w:rPr>
            <w:rStyle w:val="InternetLink"/>
            <w:rFonts w:eastAsia="仿宋_GB2312;微软雅黑"/>
            <w:sz w:val="30"/>
            <w:szCs w:val="30"/>
          </w:rPr>
          <w:t>http://saea.shlll.net</w:t>
        </w:r>
      </w:hyperlink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文件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栏下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ea.shlll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7:00Z</dcterms:created>
  <dc:creator>User</dc:creator>
  <dc:description/>
  <cp:keywords/>
  <dc:language>en-US</dc:language>
  <cp:lastModifiedBy>6N1MMZ1</cp:lastModifiedBy>
  <cp:lastPrinted>2012-11-20T14:01:00Z</cp:lastPrinted>
  <dcterms:modified xsi:type="dcterms:W3CDTF">2017-02-24T03:33:00Z</dcterms:modified>
  <cp:revision>8</cp:revision>
  <dc:subject/>
  <dc:title>上海市成人教育协会      发文稿纸</dc:title>
</cp:coreProperties>
</file>