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41"/>
          <w:kern w:val="0"/>
          <w:sz w:val="48"/>
          <w:szCs w:val="48"/>
        </w:rPr>
        <w:t>上海市成人教育协</w:t>
      </w:r>
      <w:r>
        <w:rPr>
          <w:rFonts w:ascii="宋体;SimSun" w:hAnsi="宋体;SimSun" w:cs="宋体;SimSun"/>
          <w:b/>
          <w:color w:val="FF0000"/>
          <w:spacing w:val="1"/>
          <w:kern w:val="0"/>
          <w:sz w:val="48"/>
          <w:szCs w:val="48"/>
        </w:rPr>
        <w:t>会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5181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0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沪成协［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］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kern w:val="0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上海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百姓学习之星”和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终身学习品牌项目”评选结果名单公布的通知</w:t>
      </w:r>
    </w:p>
    <w:p>
      <w:pPr>
        <w:pStyle w:val="Normal"/>
        <w:spacing w:before="156" w:after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学习办、协会各分支机构、各有关单位：</w:t>
      </w:r>
    </w:p>
    <w:p>
      <w:pPr>
        <w:pStyle w:val="Normal"/>
        <w:spacing w:lineRule="exact" w:line="560"/>
        <w:ind w:firstLine="7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遴选表彰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百姓学习之星”和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终身学习品牌项目”的通知》（沪成协 </w:t>
      </w:r>
      <w:r>
        <w:rPr>
          <w:rFonts w:eastAsia="仿宋_GB2312;仿宋" w:ascii="仿宋_GB2312;仿宋" w:hAnsi="仿宋_GB2312;仿宋"/>
          <w:sz w:val="32"/>
          <w:szCs w:val="32"/>
        </w:rPr>
        <w:t xml:space="preserve">[2016] 3 </w:t>
      </w:r>
      <w:r>
        <w:rPr>
          <w:rFonts w:ascii="仿宋_GB2312;仿宋" w:hAnsi="仿宋_GB2312;仿宋" w:eastAsia="仿宋_GB2312;仿宋"/>
          <w:sz w:val="32"/>
          <w:szCs w:val="32"/>
        </w:rPr>
        <w:t>号）要求，经各区学习办、协会各分支机构和有关单位提出申报，并经专家评审、公示、会长会议审核，龙玉燕等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位同志被评为“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百姓学习之星”；海洋文化培育活动等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个终身学习项目被评为“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终身学习品牌项目”现予以公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评“百姓学习之星”荣誉的个人和获评“终身学习品牌项目”的单位，珍惜荣誉，再接再厉，充分发挥终身学习的示范引领作用。希望本市市民和各成人教育单位不断提升终身学习理念，为更多的学习之星涌现和新的学习品牌项目创设作出努力，为上海的学习型社会建设做出更大的贡献！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：</w:t>
      </w:r>
      <w:r>
        <w:rPr>
          <w:rFonts w:ascii="仿宋_GB2312;仿宋" w:hAnsi="仿宋_GB2312;仿宋" w:eastAsia="仿宋_GB2312;仿宋"/>
          <w:sz w:val="32"/>
          <w:szCs w:val="32"/>
        </w:rPr>
        <w:t>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百姓学习之星”和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终身学习品牌项目”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72390</wp:posOffset>
            </wp:positionV>
            <wp:extent cx="149542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w w:val="98"/>
          <w:kern w:val="0"/>
          <w:sz w:val="32"/>
          <w:szCs w:val="32"/>
        </w:rPr>
        <w:t>上海市成人教育协</w:t>
      </w:r>
      <w:r>
        <w:rPr>
          <w:rFonts w:ascii="仿宋_GB2312;仿宋" w:hAnsi="仿宋_GB2312;仿宋" w:cs="仿宋_GB2312;仿宋" w:eastAsia="仿宋_GB2312;仿宋"/>
          <w:spacing w:val="-13"/>
          <w:w w:val="98"/>
          <w:kern w:val="0"/>
          <w:sz w:val="32"/>
          <w:szCs w:val="32"/>
        </w:rPr>
        <w:t>会</w:t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○一六年九月八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题词：</w:t>
            </w:r>
            <w:r>
              <w:rPr>
                <w:rFonts w:ascii="仿宋_GB2312;仿宋" w:hAnsi="仿宋_GB2312;仿宋" w:cs="楷体_GB2312;楷体" w:eastAsia="仿宋_GB2312;仿宋"/>
                <w:sz w:val="30"/>
                <w:szCs w:val="30"/>
              </w:rPr>
              <w:t>学习之星  终身学习品牌 评选结果 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抄送：</w:t>
            </w:r>
            <w:r>
              <w:rPr>
                <w:rFonts w:ascii="仿宋_GB2312;仿宋" w:hAnsi="仿宋_GB2312;仿宋" w:cs="楷体_GB2312;楷体" w:eastAsia="仿宋_GB2312;仿宋"/>
                <w:sz w:val="30"/>
                <w:szCs w:val="30"/>
              </w:rPr>
              <w:t>市教委终身教育处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9" w:firstLine="3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6</w:t>
            </w:r>
            <w:r>
              <w:rPr>
                <w:rFonts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cs="仿宋_GB2312;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附：</w:t>
      </w:r>
      <w:r>
        <w:rPr>
          <w:rFonts w:ascii="仿宋_GB2312;仿宋" w:hAnsi="仿宋_GB2312;仿宋" w:eastAsia="仿宋_GB2312;仿宋"/>
          <w:sz w:val="32"/>
          <w:szCs w:val="32"/>
        </w:rPr>
        <w:t>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百姓学习之星”和上海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终身学习品牌项目”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上海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百姓学习之星”名单（排名不分先后）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5143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龙玉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浦东新区合庆镇成校社区教育志愿者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邵天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沪东中华造船有限公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黄浦区陆上运输管理所所长书记退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丁伟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黄浦区董家渡第二小学  退休党政干部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施黎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静安区社区教师管理办公室党支部书记退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朱蕙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静安区共和新路街道社区兼职老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郭祖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徐汇区田林街道社区学校经络养生班志愿者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包金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射击办公室副主任退休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bookmarkStart w:id="1" w:name="RANGE_D11"/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朱正福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东方出版中心党政办主任退休（长宁区报评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冯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第十二中学副校长退休（长宁区报评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吴松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老年大学普陀分校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高蕴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spacing w:val="-10"/>
                <w:kern w:val="0"/>
                <w:sz w:val="24"/>
                <w:szCs w:val="24"/>
              </w:rPr>
              <w:t>普陀区石泉社区终身学习推进员管理委员会负责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卜 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毛毯厂退休（虹口区报评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马俊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杨浦区延吉社区文化体育俱乐部主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顾本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八埭头书画院 院长（杨浦区报评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钟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老年大学宝山分校瓷绘工艺班教员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顾维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原宝山区地方志办公室主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李凤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嘉定区上海格尔汽车附件有限公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王鸿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闵行区莘庄工业区社区学校志愿者教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王吉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闵行区江川路街道社区学校歌咏班指导老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孙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金山区廊下镇社区学校志愿者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朱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金山区老年大学兼职教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叶志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青浦区重固成人学校副教导主任（退休）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潘星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松江区永丰老年学校兼职教师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谢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松江区自由职业者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李洁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奉贤区晨光集团技术员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向中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东华大学继续教育学院学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李鹃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开放大学徐汇财贸分校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上海市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“终身学习品牌项目”名单（排名不分先后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0"/>
        <w:gridCol w:w="380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主办单位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海洋文化培育活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浦东新区南汇新城镇人民政府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楼宇课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浦东新区陆家嘴街道办事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著名作家面对面，经典文学进社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黄浦区半淞园路街道创建学习型社区领导小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会友在书斋 共话甲骨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黄浦区打浦桥街道办事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老年群体“感悟生命”教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静安社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凌云生态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徐汇区凌云街道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枫林社区教育“三明治”课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徐汇区枫林路街道办事处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网上社区学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长宁区学习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终身教育生态实践社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普陀区社区学院、上海老年大学普陀分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菜场书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虹口区江湾镇街道社区学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月悦学”活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杨浦区学习促进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市民数码学习体验基地建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杨浦区社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百姓公益课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宝山区学习促进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同心园</w:t>
            </w:r>
            <w:r>
              <w:rPr>
                <w:rFonts w:eastAsia="Dotum;돋움" w:cs="Courier New" w:ascii="仿宋_GB2312;仿宋" w:hAnsi="仿宋_GB2312;仿宋"/>
                <w:b/>
                <w:kern w:val="0"/>
                <w:sz w:val="28"/>
                <w:szCs w:val="28"/>
              </w:rPr>
              <w:t>·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暖课堂”学习型企业的创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嘉定区嘉定工业区教委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读书最美”闵行区市民读书活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闵行区学习促进办、闵行区教育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十五分钟”学习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金山区教育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百姓课堂”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金山区精神文明建设委员会办公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传统文化进企业”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青浦区社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孝德文化引领 创新社区教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松江区泗泾镇精神文明建设委员会办公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父母大课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松江区永丰成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社区家长学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奉贤区庄行成人学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企业职工的“院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校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点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堂”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奉贤区总工会，奉贤区教育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圆美丽生态农业之梦—崇明社区教育助力合作社新型农民培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崇明区学习促进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村民夜课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崇明区横沙乡文明办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丝网花艺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东华大学终身教育研究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电气“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  <w:szCs w:val="24"/>
              </w:rPr>
              <w:t>3+3+3”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技术工人培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电气（集团）总公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打造网上学习圈，推进市民网络学习——上海社区网上读书活动持续开展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学习型社会建设与终身教育促进委员会办公室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燎原计划”教育项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市成协郊区教育专业委员会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合格汽车工人——上汽集团班组长培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汽车集团股份有限公司工会、人力资源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老年教育师资培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师范大学老年大学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市民终身学习体验基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  <w:szCs w:val="24"/>
              </w:rPr>
              <w:t>上海市教育委员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1:00Z</dcterms:created>
  <dc:creator>微软用户</dc:creator>
  <dc:description/>
  <cp:keywords/>
  <dc:language>en-US</dc:language>
  <cp:lastModifiedBy>lenovo</cp:lastModifiedBy>
  <cp:lastPrinted>2016-09-08T13:47:00Z</cp:lastPrinted>
  <dcterms:modified xsi:type="dcterms:W3CDTF">2016-09-09T11:34:00Z</dcterms:modified>
  <cp:revision>10</cp:revision>
  <dc:subject/>
  <dc:title/>
</cp:coreProperties>
</file>