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5294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5pt" to="417.6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 “上海市成人教育十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05-2014</w:t>
      </w:r>
      <w:r>
        <w:rPr>
          <w:rFonts w:ascii="宋体;SimSun" w:hAnsi="宋体;SimSun" w:cs="宋体;SimSun"/>
          <w:b/>
          <w:sz w:val="36"/>
          <w:szCs w:val="36"/>
        </w:rPr>
        <w:t>年）成就奖”获奖名单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（县）协会、各分支机构：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开展“上海市成人教育十年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5-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成就奖”评选表彰活动的通知》（沪成协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要求，经各区县、协会分支机构和有关单位提出申报，专家和代表评审，协会网上公示，并召开会长会议听取各位会长、副会长意见和审核，确定俞恭庆同志荣获上海市成人教育终身成就奖；王宏等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荣获上海市成人教育十年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突出贡献奖；朱燕萍等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>人荣获上海市成人教育十年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贡献奖；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宝山区 ‘诗乡顾村’年会暨民间诗歌论坛”等</w:t>
      </w:r>
      <w:r>
        <w:rPr>
          <w:rFonts w:eastAsia="仿宋_GB2312;微软雅黑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获“上海市终身教育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优秀项目奖。现予以公布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获奖个人和优秀项目的单位，再接再厉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进一步发</w:t>
      </w:r>
      <w:r>
        <w:rPr>
          <w:rFonts w:ascii="仿宋_GB2312;微软雅黑" w:hAnsi="仿宋_GB2312;微软雅黑" w:eastAsia="仿宋_GB2312;微软雅黑"/>
          <w:sz w:val="32"/>
          <w:szCs w:val="32"/>
        </w:rPr>
        <w:t>挥示范引领作用。希望本市成人教育、终身教育工作者认真学习和宣传，积极推广先进典型，勇于创新，为本市的学习型社会建设做出更大的贡献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：“上海市成人教育十年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5-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）成就奖”评选结果名单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上海市成人教育协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会</w:t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四年十二月二十日</w:t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主题词：成人教育 贡献奖 项目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评选结果 通知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报上海市学促办、市教委终身处、市学指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上海市成人教育十年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05-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）成就奖”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评选结果名单</w:t>
      </w:r>
    </w:p>
    <w:p>
      <w:pPr>
        <w:pStyle w:val="Normal"/>
        <w:widowControl/>
        <w:ind w:firstLine="984"/>
        <w:jc w:val="left"/>
        <w:rPr/>
      </w:pPr>
      <w:r>
        <w:rPr>
          <w:b/>
          <w:sz w:val="28"/>
          <w:szCs w:val="28"/>
        </w:rPr>
        <w:t>一、上海市成人教育终身成就奖</w:t>
      </w:r>
    </w:p>
    <w:p>
      <w:pPr>
        <w:pStyle w:val="Normal"/>
        <w:widowControl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俞恭庆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上海市成人教育协会会长</w:t>
      </w:r>
    </w:p>
    <w:p>
      <w:pPr>
        <w:pStyle w:val="Normal"/>
        <w:widowControl/>
        <w:ind w:firstLine="984"/>
        <w:jc w:val="left"/>
        <w:rPr/>
      </w:pPr>
      <w:r>
        <w:rPr>
          <w:b/>
          <w:sz w:val="28"/>
          <w:szCs w:val="28"/>
        </w:rPr>
        <w:t>二、上海市成人教育十年（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）突出贡献奖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hanging="0"/>
        <w:jc w:val="left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sz w:val="28"/>
          <w:szCs w:val="28"/>
        </w:rPr>
        <w:tab/>
      </w:r>
      <w:r>
        <w:rPr>
          <w:sz w:val="28"/>
          <w:szCs w:val="28"/>
        </w:rPr>
        <w:t>上海远程教育集团副主任、上海开放大学副校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hanging="0"/>
        <w:jc w:val="left"/>
        <w:rPr>
          <w:sz w:val="28"/>
          <w:szCs w:val="28"/>
        </w:rPr>
      </w:pPr>
      <w:r>
        <w:rPr>
          <w:sz w:val="28"/>
          <w:szCs w:val="28"/>
        </w:rPr>
        <w:t>陈设立</w:t>
      </w:r>
      <w:r>
        <w:rPr>
          <w:sz w:val="28"/>
          <w:szCs w:val="28"/>
        </w:rPr>
        <w:tab/>
      </w:r>
      <w:r>
        <w:rPr>
          <w:sz w:val="28"/>
          <w:szCs w:val="28"/>
        </w:rPr>
        <w:t>长宁区教育局党工委书记、区学习办主任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/>
      </w:pPr>
      <w:r>
        <w:rPr>
          <w:sz w:val="28"/>
          <w:szCs w:val="28"/>
        </w:rPr>
        <w:t>俞勇彪</w:t>
      </w:r>
      <w:r>
        <w:rPr>
          <w:sz w:val="28"/>
          <w:szCs w:val="28"/>
        </w:rPr>
        <w:tab/>
      </w:r>
      <w:r>
        <w:rPr>
          <w:sz w:val="28"/>
          <w:szCs w:val="28"/>
        </w:rPr>
        <w:t>嘉定区教育局副局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/>
      </w:pPr>
      <w:r>
        <w:rPr>
          <w:sz w:val="28"/>
          <w:szCs w:val="28"/>
        </w:rPr>
        <w:t>张惠莉</w:t>
      </w:r>
      <w:r>
        <w:rPr>
          <w:sz w:val="28"/>
          <w:szCs w:val="28"/>
        </w:rPr>
        <w:tab/>
      </w:r>
      <w:r>
        <w:rPr>
          <w:sz w:val="28"/>
          <w:szCs w:val="28"/>
        </w:rPr>
        <w:t>上海市震旦进修学院院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/>
      </w:pPr>
      <w:r>
        <w:rPr>
          <w:sz w:val="28"/>
          <w:szCs w:val="28"/>
        </w:rPr>
        <w:t>孙莉萍</w:t>
      </w:r>
      <w:r>
        <w:rPr>
          <w:sz w:val="28"/>
          <w:szCs w:val="28"/>
        </w:rPr>
        <w:tab/>
      </w:r>
      <w:r>
        <w:rPr>
          <w:sz w:val="28"/>
          <w:szCs w:val="28"/>
        </w:rPr>
        <w:t>东华大学继续教育学院院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/>
      </w:pPr>
      <w:r>
        <w:rPr>
          <w:sz w:val="28"/>
          <w:szCs w:val="28"/>
        </w:rPr>
        <w:t>李乐平</w:t>
      </w:r>
      <w:r>
        <w:rPr>
          <w:sz w:val="28"/>
          <w:szCs w:val="28"/>
        </w:rPr>
        <w:tab/>
      </w:r>
      <w:r>
        <w:rPr>
          <w:sz w:val="28"/>
          <w:szCs w:val="28"/>
        </w:rPr>
        <w:t>上汽集团培训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党校常务副校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/>
      </w:pPr>
      <w:r>
        <w:rPr>
          <w:sz w:val="28"/>
          <w:szCs w:val="28"/>
        </w:rPr>
        <w:t>张东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z w:val="28"/>
          <w:szCs w:val="28"/>
        </w:rPr>
        <w:t>长宁区业余大学（社区学院）校长（院长）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  <w:t>王林兴</w:t>
      </w:r>
      <w:r>
        <w:rPr>
          <w:sz w:val="28"/>
          <w:szCs w:val="28"/>
        </w:rPr>
        <w:tab/>
      </w:r>
      <w:r>
        <w:rPr>
          <w:sz w:val="28"/>
          <w:szCs w:val="28"/>
        </w:rPr>
        <w:t>浦东新区成人教育协会会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  <w:t>徐志瑛</w:t>
      </w:r>
      <w:r>
        <w:rPr>
          <w:sz w:val="28"/>
          <w:szCs w:val="28"/>
        </w:rPr>
        <w:tab/>
      </w:r>
      <w:r>
        <w:rPr>
          <w:sz w:val="28"/>
          <w:szCs w:val="28"/>
        </w:rPr>
        <w:t>闵行区成人教育协会会长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1008" w:hanging="0"/>
        <w:jc w:val="left"/>
        <w:rPr>
          <w:sz w:val="28"/>
          <w:szCs w:val="28"/>
        </w:rPr>
      </w:pPr>
      <w:r>
        <w:rPr>
          <w:sz w:val="28"/>
          <w:szCs w:val="28"/>
        </w:rPr>
        <w:t>黄立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sz w:val="28"/>
          <w:szCs w:val="28"/>
        </w:rPr>
        <w:t>崇明县陈家镇成人学校校长</w:t>
      </w:r>
    </w:p>
    <w:p>
      <w:pPr>
        <w:pStyle w:val="Normal"/>
        <w:widowControl/>
        <w:ind w:firstLine="980"/>
        <w:jc w:val="left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上海市成人教育十年（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）贡献奖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燕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宝山区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克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宝山区吴淞街道社会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纯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宝山区大场成人中等学校社教办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玉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山区庙行镇成人中等文化技术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毅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宝山区成人教师进修学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玉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长宁区教育局副局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家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长宁区华阳路街道党工委副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燮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新长宁集团有限公司高级经济师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友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长宁教育评估中心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英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市长宁科技进修学院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祖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华浦教育进修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一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建安进修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向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崇明县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士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崇明县社区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建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崇明县社区学院社教部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元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崇明县建设镇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学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奉贤区江海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友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奉贤区奉城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燕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奉贤区社区学院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  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奉贤区社区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奉贤区四团镇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献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虹口区江湾镇社区文化中心（社区学校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美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虹口区广中路街道社区文化活动中心文体专员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年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虹口区凉城新村街道党工委副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明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虹口区业余大学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尤兴国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虹口区四川北路街道党工委副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声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浦区业余大学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秀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浦区业余大学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伟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浦区教育局副局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莉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浦区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仲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欧美亚文化艺术进修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龙鑫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浦区社区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黄浦区打浦桥街道社区教育工作站站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嘉定区南翔镇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武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嘉定区安亭镇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  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嘉定区成人教育学院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剑锋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嘉定区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嘉定工业区管理委员会社会发展部部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文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山区成人教育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皓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山区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水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山区张堰镇成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社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学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雅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山区社区学院社区教育部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亚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金山区廊下镇社区学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  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静安区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墨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静安区业余大学书记、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  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静安区社区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静安区社区学院原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国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静安区学习型城区建设联合会会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行区教育局职成教科副主任科员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行区颛桥镇社区学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行区华漕镇社区学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晓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开放大学闵行二分校校长、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双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闵行区社区学院常务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  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社区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陆家嘴街道党工委宣传委员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乐蕴韬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教育局原职成教处处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奇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新场镇成人学校校长、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  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南汇新城镇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秋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洋泾街道办事处群文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任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浦东新区唐镇成人学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德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普陀区业余大学原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 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普陀区业余大学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元杰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普陀区社区学院院长助理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玉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普陀区学习办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宏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普陀区老龄工作委员会办公室副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盛海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青浦区重固成人学校教师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勤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青浦区赵巷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志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青浦区教育局职成教科科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中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青浦区白鹤成人学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颖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青浦区社区学院社区教育指导中心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海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松江区泗泾镇成人学校校长、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囡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松江区永丰成人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喜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松江区中山成人（社区）学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永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松江区佘山成人学校教师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  莹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松江区成人教师进修学校终身教育办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  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汇区华泾镇社区学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道恒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家汇街道办事处副调研员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汇区田林街道党工委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汇区业余大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社区学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原校长、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开放大学徐汇财贸分校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浦区委党校常务副校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秀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浦区控江路街道办事处副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浦区延吉新村街道党工委副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浦区学习办常务副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爱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浦区四平路街道党工委副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君英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闸北区社区学院社区教育部副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闸北区社区学院院长、党委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桑益均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闸北区大宁路街道办事处副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新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闸北区芷江西路街道办事处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闸北区宝山路街道办事处副调研员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淑萍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财经大学继续教育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路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交通大学继续教育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惟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金融学院继续教育学院原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华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大学继续教育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部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  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同济大学继续教育学院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树晖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应用技术学院继续教育学院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志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百联集团教育培训中心（党校）主任、党委书记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洪源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宝钢人才开发院首席培训师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延磊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电气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集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总公司教育中心（党校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副主任、党委书记（常务副校长）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  进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铁路局职工教育处副处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  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沪东中华造船集团教育培训中心副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华平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轨道交通培训中心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少鸣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市成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郊区教育专业委员会</w:t>
      </w:r>
      <w:r>
        <w:rPr>
          <w:rFonts w:ascii="宋体;SimSun" w:hAnsi="宋体;SimSun" w:cs="宋体;SimSun"/>
          <w:kern w:val="0"/>
          <w:sz w:val="28"/>
          <w:szCs w:val="28"/>
        </w:rPr>
        <w:t>顾问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天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市成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郊区教育专业委员会总干事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电控研究所人力资源部主任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秋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电气电站设备有限公司上海汽轮机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讲师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蕾蕾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宝冶集团教培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历教育部</w:t>
      </w:r>
      <w:r>
        <w:rPr>
          <w:rFonts w:ascii="宋体;SimSun" w:hAnsi="宋体;SimSun" w:cs="宋体;SimSun"/>
          <w:kern w:val="0"/>
          <w:sz w:val="28"/>
          <w:szCs w:val="28"/>
        </w:rPr>
        <w:t>部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健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终身教育研究院执行副院长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秉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市教育报刊总社编审</w:t>
      </w:r>
    </w:p>
    <w:p>
      <w:pPr>
        <w:pStyle w:val="Normal"/>
        <w:widowControl/>
        <w:tabs>
          <w:tab w:val="clear" w:pos="420"/>
          <w:tab w:val="left" w:pos="2088" w:leader="none"/>
          <w:tab w:val="left" w:pos="5688" w:leader="none"/>
        </w:tabs>
        <w:ind w:left="100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嘉雯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上海中成协培训中心主任</w:t>
      </w:r>
    </w:p>
    <w:p>
      <w:pPr>
        <w:pStyle w:val="Normal"/>
        <w:widowControl/>
        <w:ind w:firstLine="98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上海市终身教育十年（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）优秀项目奖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山区“‘诗乡顾村’年会暨民间诗歌论坛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山区“百姓公益课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山区“培育社区学习团队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山区“乐学驿站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山区庙行镇“社区故事创作与表演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宁区“以数字化学习模式促进学习型城区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宁区“学习培训便利进楼宇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宁区“社区教育居民教学点规范化建设与管理研究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长宁区学习型城区建设理论与实践探索》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宁区“中华经典进社区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宁区“民非教育培训机构校（院）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继续教育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崇明县“生态文明教育进社区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崇明县“社区教育研究工作室实验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崇明县</w:t>
      </w:r>
      <w:r>
        <w:rPr>
          <w:rFonts w:ascii="宋体;SimSun" w:hAnsi="宋体;SimSun" w:cs="宋体;SimSun"/>
          <w:kern w:val="0"/>
          <w:sz w:val="28"/>
          <w:szCs w:val="28"/>
        </w:rPr>
        <w:t>“‘</w:t>
      </w:r>
      <w:r>
        <w:rPr>
          <w:rFonts w:ascii="宋体;SimSun" w:hAnsi="宋体;SimSun" w:cs="宋体;SimSun"/>
          <w:kern w:val="0"/>
          <w:sz w:val="28"/>
          <w:szCs w:val="28"/>
        </w:rPr>
        <w:t>生态长寿’社区教育课程体系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崇明县瀛通老年大学“老年服饰表演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奉贤区南桥镇“宅基课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奉贤区柘林镇“滚灯展演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奉贤区庄行镇“田头培训超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奉贤区海湾镇“相聚星期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百姓心语坊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虹口区四川北路街道“鸿雁中老年时装演绎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虹口区提篮桥社区文化中心“傅派艺术研习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虹口区嘉兴路街道“军鼓队模块式学习展演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虹口区曲阳路街道“社区市民志愿者宣讲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虹口区欧阳街道“兴华小区友邻沙龙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半淞园路街道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老少结对学生课余社会实践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打浦桥街道“阳光嘉年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欢乐你我他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</w:t>
      </w:r>
      <w:r>
        <w:rPr>
          <w:rFonts w:ascii="宋体;SimSun" w:hAnsi="宋体;SimSun" w:cs="宋体;SimSun"/>
          <w:kern w:val="0"/>
          <w:sz w:val="28"/>
          <w:szCs w:val="28"/>
        </w:rPr>
        <w:t>“‘</w:t>
      </w:r>
      <w:r>
        <w:rPr>
          <w:rFonts w:ascii="宋体;SimSun" w:hAnsi="宋体;SimSun" w:cs="宋体;SimSun"/>
          <w:kern w:val="0"/>
          <w:sz w:val="28"/>
          <w:szCs w:val="28"/>
        </w:rPr>
        <w:t>学习，让生活更幸福’全民终身学习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瑞金二路街道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魅力瑞金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学习活动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“社区教师工作室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“整合区域内特色企业文化资源，建立社区教育实践基地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五里桥街道“老少携手数码摄影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浦区豫园街道“社区军校国防教育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安亭镇“百姓宣讲团进社区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嘉定镇街道“睦邻点学习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“建立多元化社区教育经费保障机制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“镇乡成人学校标准化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南翔镇“游古迹，学国学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新成路街道“社区教育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定区江桥镇“江桥终身学习论坛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山区廊下镇“民俗文化进课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山区石化街道“晚情国画瓷刻沙龙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山区朱泾镇“科普绿舟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山区“上海融氏企业有限公司‘</w:t>
      </w:r>
      <w:r>
        <w:rPr>
          <w:rFonts w:cs="宋体;SimSun" w:ascii="宋体;SimSun" w:hAnsi="宋体;SimSun"/>
          <w:kern w:val="0"/>
          <w:sz w:val="28"/>
          <w:szCs w:val="28"/>
        </w:rPr>
        <w:t>4510’</w:t>
      </w:r>
      <w:r>
        <w:rPr>
          <w:rFonts w:ascii="宋体;SimSun" w:hAnsi="宋体;SimSun" w:cs="宋体;SimSun"/>
          <w:kern w:val="0"/>
          <w:sz w:val="28"/>
          <w:szCs w:val="28"/>
        </w:rPr>
        <w:t>学习型企业建设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山区张堰镇“俏夕阳健身学习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安区“静安白领学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安区曹家渡街道“曹家渡社区读书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安区“家庭教育公益大讲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安区“乐龄讲坛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安区“静安学习资源联盟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行区虹桥镇“虹桥面塑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行莘庄镇“民生莘课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行老年大学“公益助老项目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行区浦江镇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流动课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行区江川街道“香樟有约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时事理论学习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东明路街道“玩转粽子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绽放东明情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“融入高桥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优秀历史文化宣讲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们的节日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金杨传统民俗教育实践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浦东新区民非教育委托管理项目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“上钢钢琴文化教育普及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“社区教育课程开发与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新场镇“锣鼓书传承学习推广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东新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品味洋泾游学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浦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车厢课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走遍青浦教育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浦区“社区教育实验基地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浦区朱家角镇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项教育大课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浦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上海成人教育崧泽论坛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浦区夏阳街道“茶室学习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松江区“星期五市民课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松江区“退休教工学习站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松江区“叶榭小学校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松江区永丰街道“永丰父母大课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汇区虹梅街道“新媒体时代系列学习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汇区“徐汇终身学习网上学习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汇区“凌云生态家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汇区斜土街道“东方印韵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汇区“百姓学习嘉年华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“三区联动促进学习型城区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杨浦社区教育超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社区学院、杨浦区环保局“大学生环保志愿者服务队”环保知识社区行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五角场街道“复旦大学博士生讲师团进社区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定海路街道“解放日报读书点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江浦路街道“党课报告团宣讲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延吉新村街道“我的创意我做主——延吉杯青少年创意大赛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浦区殷行街道“欢乐大篷车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闸北区“大宁社区楼组文化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闸北区宝山路街道“心灵家园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独居老人学习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闸北区“芷江西路街道终身教育节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闸北区共和新路街道“社区茶科普微博馆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闸北区彭浦镇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交友交流交心摄影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闸北区社区教育辅导员队伍建设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东师范大学开放教育学院“面向上海市教师专业能力发展的在线培训体系设计与实践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应用技术学院继续教育学院“成人高等教育七校校际合作教学改革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交通大学继续教育学院“复合型人才双语教学培养模式探索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电力学院“建造师培训项目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济大学继续教育学院“成人数字化信息化学习平台的建设与实践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师范大学继续教育学院“教育服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支持西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宝钢人才开发院“宝钢</w:t>
      </w:r>
      <w:r>
        <w:rPr>
          <w:rFonts w:cs="宋体;SimSun" w:ascii="宋体;SimSun" w:hAnsi="宋体;SimSun"/>
          <w:kern w:val="0"/>
          <w:sz w:val="28"/>
          <w:szCs w:val="28"/>
        </w:rPr>
        <w:t>TOP10</w:t>
      </w:r>
      <w:r>
        <w:rPr>
          <w:rFonts w:ascii="宋体;SimSun" w:hAnsi="宋体;SimSun" w:cs="宋体;SimSun"/>
          <w:kern w:val="0"/>
          <w:sz w:val="28"/>
          <w:szCs w:val="28"/>
        </w:rPr>
        <w:t>主题研修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上海电气</w:t>
      </w:r>
      <w:r>
        <w:rPr>
          <w:rFonts w:ascii="宋体;SimSun" w:hAnsi="宋体;SimSun" w:cs="宋体;SimSun"/>
          <w:kern w:val="0"/>
          <w:sz w:val="28"/>
          <w:szCs w:val="28"/>
        </w:rPr>
        <w:t>‘</w:t>
      </w:r>
      <w:r>
        <w:rPr>
          <w:rFonts w:cs="宋体;SimSun" w:ascii="宋体;SimSun" w:hAnsi="宋体;SimSun"/>
          <w:kern w:val="0"/>
          <w:sz w:val="28"/>
          <w:szCs w:val="28"/>
        </w:rPr>
        <w:t>3+3+3’</w:t>
      </w:r>
      <w:r>
        <w:rPr>
          <w:rFonts w:ascii="宋体;SimSun" w:hAnsi="宋体;SimSun" w:cs="宋体;SimSun"/>
          <w:kern w:val="0"/>
          <w:sz w:val="28"/>
          <w:szCs w:val="28"/>
        </w:rPr>
        <w:t>技术工人培训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方航空股份有限公司“重组背景下的员工培训”</w:t>
      </w:r>
    </w:p>
    <w:p>
      <w:pPr>
        <w:pStyle w:val="Normal"/>
        <w:widowControl/>
        <w:ind w:firstLine="53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上汽育人大讲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上海社区网上读书活动”</w:t>
      </w:r>
    </w:p>
    <w:p>
      <w:pPr>
        <w:pStyle w:val="Normal"/>
        <w:widowControl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终身学习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宋体;SimSun" w:hAnsi="宋体;SimSun" w:cs="宋体;SimSun"/>
          <w:kern w:val="0"/>
          <w:sz w:val="28"/>
          <w:szCs w:val="28"/>
        </w:rPr>
        <w:t>快乐家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上海市民终身学习辩论赛”</w:t>
      </w:r>
    </w:p>
    <w:p>
      <w:pPr>
        <w:pStyle w:val="Normal"/>
        <w:widowControl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乐学申城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宋体;SimSun" w:hAnsi="宋体;SimSun" w:cs="宋体;SimSun"/>
          <w:kern w:val="0"/>
          <w:sz w:val="28"/>
          <w:szCs w:val="28"/>
        </w:rPr>
        <w:t>精彩人生－上海社区家庭才艺大赛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29:00Z</dcterms:created>
  <dc:creator>User</dc:creator>
  <dc:description/>
  <cp:keywords/>
  <dc:language>en-US</dc:language>
  <cp:lastModifiedBy>6N1MMZ1</cp:lastModifiedBy>
  <cp:lastPrinted>2015-01-04T18:16:00Z</cp:lastPrinted>
  <dcterms:modified xsi:type="dcterms:W3CDTF">2017-02-24T03:16:00Z</dcterms:modified>
  <cp:revision>17</cp:revision>
  <dc:subject/>
  <dc:title>上海市成人教育协会</dc:title>
</cp:coreProperties>
</file>