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成人教育协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;微软雅黑"/>
          <w:sz w:val="32"/>
          <w:szCs w:val="32"/>
        </w:rPr>
        <w:t>沪成协（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上海市</w:t>
      </w:r>
      <w:r>
        <w:rPr>
          <w:rFonts w:cs="宋体;SimSun" w:ascii="宋体;SimSun" w:hAnsi="宋体;SimSun"/>
          <w:b/>
          <w:sz w:val="36"/>
          <w:szCs w:val="36"/>
        </w:rPr>
        <w:t>2010—2012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终身学习优秀学员”评选结果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各区（县）协会、各分支机构：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0"/>
          <w:szCs w:val="30"/>
        </w:rPr>
        <w:t>根据《关于评选表彰“上海市</w:t>
      </w:r>
      <w:r>
        <w:rPr>
          <w:rFonts w:eastAsia="仿宋_GB2312;微软雅黑"/>
          <w:sz w:val="30"/>
          <w:szCs w:val="30"/>
        </w:rPr>
        <w:t>201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—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终身学习优秀学员”的通知》（</w:t>
      </w:r>
      <w:r>
        <w:rPr>
          <w:rFonts w:eastAsia="仿宋_GB2312;微软雅黑"/>
          <w:sz w:val="30"/>
          <w:szCs w:val="30"/>
        </w:rPr>
        <w:t>沪成协（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）第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号</w:t>
      </w:r>
      <w:r>
        <w:rPr>
          <w:rFonts w:eastAsia="仿宋_GB2312;微软雅黑"/>
          <w:sz w:val="30"/>
          <w:szCs w:val="30"/>
        </w:rPr>
        <w:t>）精神，</w:t>
      </w:r>
      <w:r>
        <w:rPr>
          <w:rFonts w:eastAsia="仿宋_GB2312;微软雅黑"/>
          <w:sz w:val="32"/>
          <w:szCs w:val="32"/>
        </w:rPr>
        <w:t>经各有关成人学校、社区学校积极申报，专家评审，并经公示，协会会长会议审定，林明辉等</w:t>
      </w:r>
      <w:r>
        <w:rPr>
          <w:rFonts w:eastAsia="仿宋_GB2312;微软雅黑"/>
          <w:sz w:val="32"/>
          <w:szCs w:val="32"/>
        </w:rPr>
        <w:t>523</w:t>
      </w:r>
      <w:r>
        <w:rPr>
          <w:rFonts w:eastAsia="仿宋_GB2312;微软雅黑"/>
          <w:sz w:val="32"/>
          <w:szCs w:val="32"/>
        </w:rPr>
        <w:t>名学员被评为“上海市</w:t>
      </w:r>
      <w:r>
        <w:rPr>
          <w:rFonts w:eastAsia="仿宋_GB2312;微软雅黑"/>
          <w:sz w:val="32"/>
          <w:szCs w:val="32"/>
        </w:rPr>
        <w:t>201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终身学习优秀学员”。现公布获奖名单（见附件）。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希望获奖的优秀学员不断以终身学习理念“充电”学习、</w:t>
      </w:r>
      <w:r>
        <w:rPr>
          <w:rFonts w:eastAsia="仿宋_GB2312;微软雅黑"/>
          <w:sz w:val="30"/>
          <w:szCs w:val="30"/>
        </w:rPr>
        <w:t>增长才干、陶冶情操、丰富生活。</w:t>
      </w:r>
      <w:r>
        <w:rPr>
          <w:rFonts w:eastAsia="仿宋_GB2312;微软雅黑"/>
          <w:sz w:val="32"/>
          <w:szCs w:val="32"/>
        </w:rPr>
        <w:t>希望有关成人学校积极宣传优秀学员的事迹，为推进终身学习、人人学习的学习型社会建设作出更大的努力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“上海市</w:t>
      </w:r>
      <w:r>
        <w:rPr>
          <w:rFonts w:eastAsia="仿宋_GB2312;微软雅黑"/>
          <w:sz w:val="32"/>
          <w:szCs w:val="32"/>
        </w:rPr>
        <w:t>201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终身学习优秀学员”名单</w:t>
      </w:r>
    </w:p>
    <w:p>
      <w:pPr>
        <w:pStyle w:val="Normal"/>
        <w:ind w:firstLine="57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right"/>
        <w:rPr>
          <w:rFonts w:eastAsia="仿宋_GB2312;微软雅黑"/>
          <w:sz w:val="30"/>
          <w:szCs w:val="30"/>
        </w:rPr>
      </w:pPr>
      <w:r>
        <w:rPr>
          <w:rFonts w:eastAsia="仿宋_GB2312;微软雅黑"/>
          <w:spacing w:val="19"/>
          <w:kern w:val="0"/>
          <w:sz w:val="30"/>
          <w:szCs w:val="30"/>
        </w:rPr>
        <w:t>上海市成人教育协</w:t>
      </w:r>
      <w:r>
        <w:rPr>
          <w:rFonts w:eastAsia="仿宋_GB2312;微软雅黑"/>
          <w:spacing w:val="-1"/>
          <w:kern w:val="0"/>
          <w:sz w:val="30"/>
          <w:szCs w:val="30"/>
        </w:rPr>
        <w:t>会</w:t>
      </w:r>
    </w:p>
    <w:p>
      <w:pPr>
        <w:pStyle w:val="Normal"/>
        <w:jc w:val="righ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</w:t>
      </w:r>
      <w:r>
        <w:rPr>
          <w:rFonts w:eastAsia="仿宋_GB2312;微软雅黑"/>
          <w:sz w:val="30"/>
          <w:szCs w:val="30"/>
        </w:rPr>
        <w:t>O</w:t>
      </w:r>
      <w:r>
        <w:rPr>
          <w:rFonts w:eastAsia="仿宋_GB2312;微软雅黑"/>
          <w:sz w:val="30"/>
          <w:szCs w:val="30"/>
        </w:rPr>
        <w:t>一二年</w:t>
      </w:r>
      <w:r>
        <w:rPr>
          <w:rFonts w:eastAsia="仿宋_GB2312;微软雅黑"/>
          <w:sz w:val="30"/>
          <w:szCs w:val="30"/>
        </w:rPr>
        <w:t>十一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十七</w:t>
      </w:r>
      <w:r>
        <w:rPr>
          <w:rFonts w:eastAsia="仿宋_GB2312;微软雅黑"/>
          <w:sz w:val="30"/>
          <w:szCs w:val="30"/>
        </w:rPr>
        <w:t>日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b/>
                <w:sz w:val="30"/>
                <w:szCs w:val="30"/>
              </w:rPr>
              <w:t>终身学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优秀学员名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学习办、市学指办、市老年教育协会、各区（县）学习办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;微软雅黑"/>
                <w:sz w:val="32"/>
                <w:szCs w:val="32"/>
              </w:rPr>
              <w:t>2012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17</w:t>
            </w:r>
            <w:r>
              <w:rPr>
                <w:rFonts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left="-1" w:hanging="28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上海市</w:t>
      </w: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终身学习优秀学员”名单</w:t>
      </w:r>
    </w:p>
    <w:p>
      <w:pPr>
        <w:pStyle w:val="Normal"/>
        <w:widowControl/>
        <w:tabs>
          <w:tab w:val="clear" w:pos="420"/>
          <w:tab w:val="left" w:pos="1335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序号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学习单位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姓名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外国语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林明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外国语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刘  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外国语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刘兰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外国语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杨晓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师范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陈大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师范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何剑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师范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翁岚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师范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夏宏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师范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徐培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1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复旦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邵莉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1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复旦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唐丽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1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复旦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王  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复旦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周  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1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复旦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朱昌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1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同济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史世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1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同济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周懿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同济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张圣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1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同济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王  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同济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曹旭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财经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郭春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财经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马  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财经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臧书玲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交通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孙  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交通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成晓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交通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朱承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交通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朱长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交通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柯正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交通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陈  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交通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陈  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东华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谢松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东华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沈晓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东华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朴明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理工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丁春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理工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韩春晓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理工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庞宇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理工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苏伟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东理工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许燕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海洋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蔡圣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海洋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  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海洋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润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科技管理干部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严晓燕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科技管理干部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燕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袁佳卫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胡  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立信会计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佳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立信会计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姚  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立信会计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  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对外贸易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姚  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对外贸易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缪  雯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青年管理干部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江孙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青年管理干部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赵玉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师范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胡赛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师范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任  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师范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陶巧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师范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潘玉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师范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佳亮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师范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耀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师范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  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第二工业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小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6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第二工业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程  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6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第二工业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尤学政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6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第二工业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杜  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6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应用技术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洪  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6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应用技术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施俊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6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应用技术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  丽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6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子信息职业技术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孙觉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6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子信息职业技术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颖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6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理工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祖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6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理工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大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7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理工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丹凤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7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政法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  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7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政法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傅经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7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范  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7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丽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7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万汝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7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陆穗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7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  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7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吕秋云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7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力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施震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8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力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孙  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8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力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贾瑞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8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海事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潘东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8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海事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赛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8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海事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吴  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8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海事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姚建云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8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工程技术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  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8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工程技术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  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8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工程技术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江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8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宝山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邹  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9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宝山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谈静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9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长宁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凌盛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9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长宁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还  奕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9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虹口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  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9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虹口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季  庆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9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黄浦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孙怡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9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黄浦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兰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9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卢湾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龚一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9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卢湾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9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静安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钱益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0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静安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雯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0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普陀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方荣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0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普陀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卫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0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徐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唐  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0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徐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林小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0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徐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胡琼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0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闸北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郝思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0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闸北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杨海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0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杨浦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瑞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0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杨浦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武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1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崇明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茅荣娣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1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崇明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鑫春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1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奉贤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1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奉贤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刘慧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1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奉贤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冯爱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1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嘉定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高雪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1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嘉定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郝艳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1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嘉定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蔡丽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1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金山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佳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1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金山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刘国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2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闵一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小群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2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闵一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陆凤玫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2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闵一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飞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2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闵一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妍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2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闵一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2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闵二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2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闵二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刘朱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2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南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瞿利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2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南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康扬一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2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南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桂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3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南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严建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3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南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庄莺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3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浦东新区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誉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3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浦东新区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董财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3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浦东新区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3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浦东新区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迅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3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浦东新区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沐友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3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青浦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夏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3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青浦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毕宏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3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松江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4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松江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秀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4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松江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谢薇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4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松江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4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松江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雄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4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开放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董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4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开放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曹晓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4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开放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方惠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4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长宁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覃佐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4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长宁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琪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4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卢湾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左文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5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卢湾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建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5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庆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5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  霞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5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行建职业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  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5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行建职业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  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5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冬春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5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谢俊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5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胡海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5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  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5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詹庭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6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成林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6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永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6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付红卫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6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吴  琼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6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雅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6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盛霞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6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业余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明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6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广博进修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俞</w:t>
      </w:r>
      <w:r>
        <w:rPr>
          <w:rFonts w:eastAsia="仿宋_GB2312;微软雅黑"/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蕾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6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建桥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田文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6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建桥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剑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7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长宁科技进修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赵彦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7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达尔进修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  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7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东海职业技术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程  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7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上海工商学院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沈谷瑾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7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上海工商学院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许  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7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震旦职业技术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谢  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7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震旦职业技术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龚小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7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师范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蒋秀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7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行知进修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沈玉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17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委团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韦丹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80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轨道交通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姚  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181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轨道交通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梁晓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82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沪东中华造船（集团）有限公司教育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王  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83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沪东中华造船（集团）有限公司教育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孙  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84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沪东中华造船（集团）有限公司教育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刘  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8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航空有限公司培训中心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宋光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86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市发改委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徐晨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8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烟草集团有限责任公司培训中心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王欣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88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宝钢人才开发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秦  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89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宝钢人才开发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陶国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0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宝钢人才开发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曹  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1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宝钢人才开发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曾庆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2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宝钢老干部</w:t>
      </w:r>
      <w:r>
        <w:rPr>
          <w:rFonts w:eastAsia="仿宋_GB2312;微软雅黑"/>
          <w:color w:val="000000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老年</w:t>
      </w:r>
      <w:r>
        <w:rPr>
          <w:rFonts w:eastAsia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大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郁金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3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电气集团总公司教育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吕康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4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电气集团总公司教育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何士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5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外经贸教育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顾华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6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外经贸教育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郑  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7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梅山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季益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8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梅山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天亮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199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梅山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夏正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00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铁路局上海职工培训基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康旭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01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铁路局上海职工培训基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缪建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02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铁路局上海职工培训基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黄  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03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轨道交通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谭伟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04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轨道交通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胡云青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05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轨道交通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甄冬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06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轨道交通培训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郭  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07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东华大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陆鑫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08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华东理工大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杨  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0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职校爱辉职业技能培训中心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金学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1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大场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杨潇</w:t>
      </w:r>
      <w:r>
        <w:rPr>
          <w:rFonts w:ascii="宋体;SimSun" w:hAnsi="宋体;SimSun" w:cs="宋体;SimSun"/>
          <w:color w:val="000000"/>
          <w:kern w:val="0"/>
          <w:sz w:val="24"/>
        </w:rPr>
        <w:t>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1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顾村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叶  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1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成人中等专业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侍  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1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罗店成人中等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朱玲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1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海湾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金建南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1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南桥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温建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1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青村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阮莲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1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四团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炎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1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奉城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根林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1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奉城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瞿宝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2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金汇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姚隶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2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柘林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连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2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庄行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鲁水金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2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安亭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冬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2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华亭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王  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2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嘉定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单  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2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大嘉定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任  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2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工业区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陈延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2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王骏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2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马陆成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陈  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3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南翔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莲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3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外冈镇成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郑瑞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3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徐行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戴秋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33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朱泾镇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沈婉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34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吕巷镇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夏道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35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亭林镇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卫  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36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张堰镇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吴丹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37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廊下镇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盛振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38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工业区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费  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39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枫泾镇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陆东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40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山阳镇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谢婉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41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石化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贺敏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42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山区漕泾镇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颜永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4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马桥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何顺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4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七宝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杭瑜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4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梅陇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吴国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4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颛桥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宋晓燕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4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江川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月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4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莘庄工业区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戴雪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4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虹桥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伟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5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吴泾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香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5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华漕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夏  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5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新虹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兰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5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古美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佘咏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5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浦江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瞿玉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55</w:t>
        <w:tab/>
      </w:r>
      <w:r>
        <w:rPr>
          <w:rFonts w:ascii="楷体_GB2312" w:hAnsi="楷体_GB2312" w:cs="宋体;SimSun" w:eastAsia="楷体_GB2312"/>
          <w:kern w:val="0"/>
          <w:sz w:val="24"/>
        </w:rPr>
        <w:t>莘庄工业区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晓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56</w:t>
        <w:tab/>
      </w:r>
      <w:r>
        <w:rPr>
          <w:rFonts w:ascii="楷体_GB2312" w:hAnsi="楷体_GB2312" w:cs="宋体;SimSun" w:eastAsia="楷体_GB2312"/>
          <w:kern w:val="0"/>
          <w:sz w:val="24"/>
        </w:rPr>
        <w:t>闵行区华漕镇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丽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57</w:t>
        <w:tab/>
      </w:r>
      <w:r>
        <w:rPr>
          <w:rFonts w:ascii="楷体_GB2312" w:hAnsi="楷体_GB2312" w:cs="宋体;SimSun" w:eastAsia="楷体_GB2312"/>
          <w:kern w:val="0"/>
          <w:sz w:val="24"/>
        </w:rPr>
        <w:t>闵行区梅陇镇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金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58</w:t>
        <w:tab/>
      </w:r>
      <w:r>
        <w:rPr>
          <w:rFonts w:ascii="楷体_GB2312" w:hAnsi="楷体_GB2312" w:cs="宋体;SimSun" w:eastAsia="楷体_GB2312"/>
          <w:kern w:val="0"/>
          <w:sz w:val="24"/>
        </w:rPr>
        <w:t>闵行区古美路街道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  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59</w:t>
        <w:tab/>
      </w:r>
      <w:r>
        <w:rPr>
          <w:rFonts w:ascii="楷体_GB2312" w:hAnsi="楷体_GB2312" w:cs="宋体;SimSun" w:eastAsia="楷体_GB2312"/>
          <w:kern w:val="0"/>
          <w:sz w:val="24"/>
        </w:rPr>
        <w:t>闵行区江川路街道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  燕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60</w:t>
        <w:tab/>
      </w:r>
      <w:r>
        <w:rPr>
          <w:rFonts w:ascii="楷体_GB2312" w:hAnsi="楷体_GB2312" w:cs="宋体;SimSun" w:eastAsia="楷体_GB2312"/>
          <w:kern w:val="0"/>
          <w:sz w:val="24"/>
        </w:rPr>
        <w:t>闵行区吴泾镇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桂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61</w:t>
        <w:tab/>
      </w:r>
      <w:r>
        <w:rPr>
          <w:rFonts w:ascii="楷体_GB2312" w:hAnsi="楷体_GB2312" w:cs="宋体;SimSun" w:eastAsia="楷体_GB2312"/>
          <w:kern w:val="0"/>
          <w:sz w:val="24"/>
        </w:rPr>
        <w:t>闵行区虹桥镇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何明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62</w:t>
        <w:tab/>
      </w:r>
      <w:r>
        <w:rPr>
          <w:rFonts w:ascii="楷体_GB2312" w:hAnsi="楷体_GB2312" w:cs="宋体;SimSun" w:eastAsia="楷体_GB2312"/>
          <w:kern w:val="0"/>
          <w:sz w:val="24"/>
        </w:rPr>
        <w:t>闵行区马桥镇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晓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63</w:t>
        <w:tab/>
      </w:r>
      <w:r>
        <w:rPr>
          <w:rFonts w:ascii="楷体_GB2312" w:hAnsi="楷体_GB2312" w:cs="宋体;SimSun" w:eastAsia="楷体_GB2312"/>
          <w:kern w:val="0"/>
          <w:sz w:val="24"/>
        </w:rPr>
        <w:t>闵行区浦江镇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连官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64</w:t>
        <w:tab/>
      </w:r>
      <w:r>
        <w:rPr>
          <w:rFonts w:ascii="楷体_GB2312" w:hAnsi="楷体_GB2312" w:cs="宋体;SimSun" w:eastAsia="楷体_GB2312"/>
          <w:kern w:val="0"/>
          <w:sz w:val="24"/>
        </w:rPr>
        <w:t>闵行区新虹街道老年学校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玉祥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6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上钢新村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  荻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6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北蔡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赵宏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6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大团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康文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6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复旦大学继续教育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金文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kern w:val="0"/>
          <w:sz w:val="24"/>
        </w:rPr>
        <w:t>26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经济管理干部学院航头成校办学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富丽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7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合庆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王  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7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花木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孙  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7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康桥镇成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顾志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7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南码头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王新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7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浦兴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张  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7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电视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蔡秀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7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洋泾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严桂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7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金杨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梁健飞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7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唐镇社区学校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瞿  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7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潍坊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罗  哲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8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宣桥镇成人文化技术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沈  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8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张江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成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叶春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8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新场镇成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社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何金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8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周浦镇成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张  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8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华新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汤红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8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金泽成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许小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8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练塘成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沈  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8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夏阳成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赵秀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8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香花桥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魏  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8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徐泾成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黄健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9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盈浦街道成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严兆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9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赵巷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宋秋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29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重固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冯爱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9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朱家角成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许彩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29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白鹤成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吴雪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9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岳阳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苏玫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9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九亭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董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9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九亭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肖淑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9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新浜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罗晓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29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方松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梁  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0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中山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赵琴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0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叶榭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金桂良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0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石湖荡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谢晋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0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小昆山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陆金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0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新桥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石翠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05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江苏路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唐金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06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新华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丁  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07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华阳路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祝懿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08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周家桥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何小枫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09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天山路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堵丽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10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仙霞新村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许企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11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虹桥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谢彩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12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程家桥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王太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13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北新泾街道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周芸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14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长宁区新泾镇社区学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黄玉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1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四川北路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鸿春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1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四川北路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民元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1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江湾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赵秀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1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凉城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方兰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1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曲阳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姜志高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2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曲阳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春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2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提篮桥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董联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2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提篮桥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乐温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2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欧阳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满必鸿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2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欧阳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熊维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2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广中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钰亮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2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嘉兴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曾宪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2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葛自宝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2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  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2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冯安国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3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南京东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沈森鑫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3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外滩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燕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3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豫园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元春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3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老西门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印  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3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半淞园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江祥芝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3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小东门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丁伟民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3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打浦桥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施家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3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何家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3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汪  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3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廖家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kern w:val="0"/>
          <w:sz w:val="24"/>
        </w:rPr>
        <w:t>34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阎彩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4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宫玉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4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董乃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4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桃浦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沈慧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4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桃浦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郭  可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4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长风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万  青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4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长风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程大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4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甘泉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乐嘉健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4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甘泉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汤  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4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宜川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梅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5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宜川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丁永丽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5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真如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顾颖颖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5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真如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赵俊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5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曹杨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  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5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石泉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卫国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5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长征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丁敏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5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长征镇社区学校新曹杨办学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慧懿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5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长寿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顾冬尔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5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徐家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郎照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5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天平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  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6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湖南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包慈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6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湖南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臧红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6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枫林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蔣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纪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6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斜土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沈亚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6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田林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赵芷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6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长桥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胥瑾贤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6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虹梅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蓓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6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康健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荣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6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凌云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  辑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6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龙华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国罗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7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漕河泾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冬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7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华泾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侯荷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7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华泾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  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7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定海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杜本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7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大桥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林  云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7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大桥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婷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7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平凉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黎益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7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江浦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殿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7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控江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维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7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控江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肖金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8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延吉新村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马桂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8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延吉新村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秋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8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长白新村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潘美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8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长白新村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洪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8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四平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马秀青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8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殷行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孙小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8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殷行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长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8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五角场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福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8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五角场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叶邦叔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8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五角场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宝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9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新江湾城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文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9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天目西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贵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9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北站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管建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9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宝山区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马</w:t>
      </w:r>
      <w:r>
        <w:rPr>
          <w:rFonts w:ascii="宋体;SimSun" w:hAnsi="宋体;SimSun" w:cs="宋体;SimSun"/>
          <w:kern w:val="0"/>
          <w:sz w:val="24"/>
        </w:rPr>
        <w:t>聑聑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9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芷江西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沈津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9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共和新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云彩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39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大宁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仲良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9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彭浦新村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鲍蕴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9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彭浦新村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许淑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39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临汾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石慧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0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临汾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三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0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彭浦镇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石义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0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天目西路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田红娣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0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老干部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蔡元俭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0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老干部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尚桂荣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0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老干部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淑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0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老干部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顾点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0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老干部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宋梨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0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金德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0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怀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1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  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1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薛  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1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东华大学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应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1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师大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  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1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龄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乔宪志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1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龄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叶  青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1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龄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胡晶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1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龄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蒋爱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1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龄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赵列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1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退休职工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傅旭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2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退休职工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吴鸿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2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退休职工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吴定凯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2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市退职大复旦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惠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2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市退职大浦东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潘志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2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大场成人中等学校（老年远程学习班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君扑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2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上海老年大学宝山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程琏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2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上海老年大学宝山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钟映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2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月浦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  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2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宝山区顾村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雨涵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2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长宁区北新泾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潘德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3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长宁区仙霞街道虹仙居民区学习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高文贵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3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长宁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詠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3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长宁区天山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程根娣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3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长宁区周家桥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尤云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3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绿华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沈士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3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新河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龚美中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3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三星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翠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3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竖新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鑫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3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向化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龚丽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3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新海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林复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4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庙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茅士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4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建设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沈建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4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港沿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学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4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港西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钮菊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4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港西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汉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4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东平镇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胜利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4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长兴镇石沙村村民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范红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4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堡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秦玉娥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4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瀛通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陆永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4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新海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5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城桥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陆佩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5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陈家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世范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5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崇明县新村乡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袁祖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5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何秀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5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南桥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吴德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5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奉城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夏龙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5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社区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施国荣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5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奉贤区庄行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世权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5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嘉兴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范立</w:t>
      </w:r>
      <w:r>
        <w:rPr>
          <w:rFonts w:ascii="宋体;SimSun" w:hAnsi="宋体;SimSun" w:cs="宋体;SimSun"/>
          <w:kern w:val="0"/>
          <w:sz w:val="24"/>
        </w:rPr>
        <w:t>竫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5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凉城新村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郭洪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6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广中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国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6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怡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6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虹口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马寒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6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申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6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卢湾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瑞青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6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外滩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华祥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6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淮海中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力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6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黄浦区五里桥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顾志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6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真新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维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6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镇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赵荷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7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大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7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新成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秋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7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嘉定区菊园新区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曹有娣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7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金山朱</w:t>
      </w:r>
      <w:r>
        <w:rPr>
          <w:rFonts w:ascii="宋体;SimSun" w:hAnsi="宋体;SimSun" w:cs="宋体;SimSun"/>
          <w:kern w:val="0"/>
          <w:sz w:val="24"/>
        </w:rPr>
        <w:t>涇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胡林森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7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金山朱</w:t>
      </w:r>
      <w:r>
        <w:rPr>
          <w:rFonts w:ascii="宋体;SimSun" w:hAnsi="宋体;SimSun" w:cs="宋体;SimSun"/>
          <w:kern w:val="0"/>
          <w:sz w:val="24"/>
        </w:rPr>
        <w:t>涇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丽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7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金山朱</w:t>
      </w:r>
      <w:r>
        <w:rPr>
          <w:rFonts w:ascii="宋体;SimSun" w:hAnsi="宋体;SimSun" w:cs="宋体;SimSun"/>
          <w:kern w:val="0"/>
          <w:sz w:val="24"/>
        </w:rPr>
        <w:t>涇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玲玲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7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金山区山阳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吴志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7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静安寺社区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余友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7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曹家渡社区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许妙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7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江宁社区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陆蓓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8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石二社区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义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8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静安区南西社区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周农娣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8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七宝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叶翠玲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8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梅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墨云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8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颛桥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汪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8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莘庄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8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闵行区浦江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庙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8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潍坊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鸿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8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金杨街道社区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世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8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曹加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9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南汇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季若松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9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浦东新区宣桥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邱慧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9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年大学浦东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纳韵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9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老年大学普陀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刘桂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9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长风新村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候林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9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长寿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俞建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9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曹杨新村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沈宗桃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49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普陀区宜川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思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9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志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49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孙毓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0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翼南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0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朱家角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吴新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0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浦区夏阳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龚鹏飞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0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钟吉林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0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蒋月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0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颜宝林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0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永丰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薛德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0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松江区泗泾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田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0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年大学徐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郁妹妹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0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年大学徐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朱安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老年大学徐汇分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仇瑶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老龄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许嘉禄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徐汇区老龄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桂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老年大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月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4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平凉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齐蓓蓓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5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五角场镇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宝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6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四平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马秀青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7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杨浦区社会福利院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华秋云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8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宝山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魏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19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芷江西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陈美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20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共和新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李英群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kern w:val="0"/>
          <w:sz w:val="24"/>
        </w:rPr>
        <w:t>521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大宁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潘志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22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闸北区临汾路街道老年学校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严翰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49" w:leader="none"/>
          <w:tab w:val="left" w:pos="6453" w:leader="none"/>
          <w:tab w:val="left" w:pos="7533" w:leader="none"/>
        </w:tabs>
        <w:ind w:left="93" w:hanging="0"/>
        <w:jc w:val="left"/>
        <w:rPr/>
      </w:pPr>
      <w:r>
        <w:rPr>
          <w:kern w:val="0"/>
          <w:sz w:val="24"/>
        </w:rPr>
        <w:t>523</w:t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海市新知进修学院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裴建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3:00Z</dcterms:created>
  <dc:creator>User</dc:creator>
  <dc:description/>
  <cp:keywords/>
  <dc:language>en-US</dc:language>
  <cp:lastModifiedBy>6N1MMZ1</cp:lastModifiedBy>
  <cp:lastPrinted>2012-11-20T14:01:00Z</cp:lastPrinted>
  <dcterms:modified xsi:type="dcterms:W3CDTF">2017-02-25T09:02:00Z</dcterms:modified>
  <cp:revision>25</cp:revision>
  <dc:subject/>
  <dc:title>上海市成人教育协会      发文稿纸</dc:title>
</cp:coreProperties>
</file>