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教育协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98120</wp:posOffset>
                </wp:positionV>
                <wp:extent cx="5314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6pt" to="417.0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2"/>
      <w:bookmarkStart w:id="2" w:name="OLE_LINK2"/>
      <w:bookmarkEnd w:id="2"/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“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百部（本）成人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培训教材和读本”评选结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（县）协会、各分支机构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于推荐表彰“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百部（本）成人教育优秀培训教材和读本”的通知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沪成协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经各区（县）、各分支机构积极推荐，专家评审，并经公示，协会会长会议审定，《社区平安教育》等</w:t>
      </w:r>
      <w:r>
        <w:rPr>
          <w:rFonts w:eastAsia="仿宋_GB2312;微软雅黑" w:ascii="仿宋_GB2312;微软雅黑" w:hAnsi="仿宋_GB2312;微软雅黑"/>
          <w:sz w:val="32"/>
          <w:szCs w:val="32"/>
        </w:rPr>
        <w:t>101</w:t>
      </w:r>
      <w:r>
        <w:rPr>
          <w:rFonts w:ascii="仿宋_GB2312;微软雅黑" w:hAnsi="仿宋_GB2312;微软雅黑" w:eastAsia="仿宋_GB2312;微软雅黑"/>
          <w:sz w:val="32"/>
          <w:szCs w:val="32"/>
        </w:rPr>
        <w:t>部（本）教材被评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百部（本）成人教育优秀培训教材和读本</w:t>
      </w:r>
      <w:r>
        <w:rPr>
          <w:rFonts w:ascii="仿宋_GB2312;微软雅黑" w:hAnsi="仿宋_GB2312;微软雅黑" w:eastAsia="仿宋_GB2312;微软雅黑"/>
          <w:sz w:val="32"/>
          <w:szCs w:val="32"/>
        </w:rPr>
        <w:t>”，现予公布（见附件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各获奖单位及个人再接再厉，继续进取，涌现更多的优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培训教材和读本，</w:t>
      </w:r>
      <w:r>
        <w:rPr>
          <w:rFonts w:ascii="仿宋_GB2312;微软雅黑" w:hAnsi="仿宋_GB2312;微软雅黑" w:eastAsia="仿宋_GB2312;微软雅黑"/>
          <w:sz w:val="32"/>
          <w:szCs w:val="32"/>
        </w:rPr>
        <w:t>为促进成人继续教育事业的发展，为建设全民学习、终身学习的学习型社会作出更大的贡献。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百部（本）成人教育优秀培训教材和读本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三年十月十一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百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优秀教材和读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评选结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学习促进办、市学指办、各区（县）学习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3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</w:t>
      </w:r>
      <w:r>
        <w:rPr/>
        <w:t>件：</w:t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280"/>
        <w:gridCol w:w="1880"/>
        <w:gridCol w:w="2760"/>
      </w:tblGrid>
      <w:tr>
        <w:trPr>
          <w:trHeight w:val="870" w:hRule="atLeast"/>
        </w:trPr>
        <w:tc>
          <w:tcPr>
            <w:tcW w:w="1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上海市百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人教育优秀培训教材和读本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排序不分先后）</w:t>
            </w:r>
          </w:p>
        </w:tc>
      </w:tr>
      <w:tr>
        <w:trPr>
          <w:trHeight w:val="9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版单位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社区平安教育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宁区新泾中学、长宁区卫生培训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于跃生、陈国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心理按摩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华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秦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海农文化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崇明县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立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生态崇明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崇明县教师进修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林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远东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村（居）民学校办学指南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崇明县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立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计算机操作员初级（盲用版）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山成人中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钱国平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企业高技能人才继续教育读本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燃气技术培训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我的宝山我的家园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山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佰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吉林人民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式关节保健操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虹口区江湾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瑞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汽车城文化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区安亭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郁文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区“三新”系列教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嘉定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绿色家园 低碳做起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安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玉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废物利用家常巧作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静安区青少年活动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乾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浦市民系列读本（特色文化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浦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市民无线电科普常识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浦区夏阳成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建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走遍青浦》系列读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浦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日常生活礼仪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社会科学院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国书画装裱入门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潍坊新村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萌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社会科学院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华传统节日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金杨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秋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社会科学院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粽子球健身入门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东明路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锦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社会科学院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港、桥、城——上海国际航运中心洋山深水港概览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书院镇成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蔡国荣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香港文汇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海派魔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东新区南码头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小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社会科学院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市民计算机入门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松江区成人教师进修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正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丝网版画入门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松江区车墩镇文体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玉良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父母大课堂家庭教育指导手册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松江区教育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品位徐汇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汇区精神文明建设委员会办公室、徐汇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折纸花艺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汇区田林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凤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华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保健刮痧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汇区保健刮痧协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东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日常英语（礼仪篇）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汇区社区英语联合教研室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西书局（原上海百家出版社）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初级插花员教程图解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插花花艺进修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蔡仲娟、刘明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林业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速写技法与欣赏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浦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殷光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人民美术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魅力瑞金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瑞金二路街道党工委、办事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文艺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廊下莲湘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山区廊下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亚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文史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西甜瓜标准化生产适用技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山区漕泾镇农业技术推广服务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蔡金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宋词赏析初阶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石化党委宣传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克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滚灯文化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奉贤区拓林镇社区学校、胡桥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欢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数码照片制作基础与训练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闸北区临汾路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严翰平、李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老年心理健康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闸北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杜君英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书法健身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丰毛纺织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阿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足部反射区养身健康法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闸北区彭浦新村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招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海派红木雕刻技艺鉴赏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闵行区梅陇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利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虹桥面塑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闵行区虹桥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颛桥剪纸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闵行区颛桥镇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萍主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知我普陀》上下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陀区社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基础瑜伽——唤醒身体能量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陀区长寿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诗词楹联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浦区四平路街道社区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心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济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法律常识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浦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霍红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济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“人人成为‘经营者’”管理模式实施指南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汽集团培训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明彪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营销师（二级、一级）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百联集团教培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于人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劳动社会保障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国际贸易单证理论与实务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商务教育培训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伟奇、丁辉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济大学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铁路自控型班组长管理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铁路局职工教育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陶黎平、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铁道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城市轨道交通概论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申通地铁集团有限公司轨道交通培训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铁道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宝钢领导力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钢集团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国胜主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信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医老年养生保健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钢老干部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老年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写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泵的使用与维护技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梅钢能源环保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注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常用机械设备装配调整技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钢集团上海梅山有限公司培训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丽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班组长岗位培训教材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沪东中华造船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集团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国强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现代企业管理》——上海电气“</w:t>
            </w:r>
            <w:r>
              <w:rPr>
                <w:rFonts w:eastAsia="仿宋_GB2312;微软雅黑"/>
                <w:kern w:val="0"/>
                <w:sz w:val="24"/>
              </w:rPr>
              <w:t>3+3+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工人培养教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电气集团总公司教育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忠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国家职业资格培训教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冷作钣金工》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师技能、高级技师技能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电气电站设备有限公司上海汽轮机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秋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劳动社会保障出版社</w:t>
            </w:r>
          </w:p>
        </w:tc>
      </w:tr>
      <w:tr>
        <w:trPr>
          <w:trHeight w:val="15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外语口译证书培训与考试系列丛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基础教程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（口译、听力、口语）、英语中级教程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（阅读、听力、口语、翻译、口译）、英语高级教程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（口语、口译、听力、阅读、翻译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高校浦东继续教育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戴炜栋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外语教育出版社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紧缺人才培训工程教学系列丛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语中级教程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翻译、口语、听力、口译、阅读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日语高级教程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</w:t>
            </w:r>
            <w:r>
              <w:rPr>
                <w:rFonts w:eastAsia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译</w:t>
            </w:r>
            <w:r>
              <w:rPr>
                <w:rFonts w:eastAsia="仿宋_GB2312;微软雅黑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高校浦东继续教育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留弟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社会策划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市行知进修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远东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国商务基本法律制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大学成人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赵建平、侯兴政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高等数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万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快题设计表现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济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薛加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济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走向成功英语系列教材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、听力、听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理工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戚元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理工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综合英语教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—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外国语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齐伟钧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级财务会计（第三版）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小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经济实用写作》（第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版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映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新编经济法概论》（第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版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戚伟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服装技术应用实战教材》（丛书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华大学成人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华大学继教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纺织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《初识古玩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上海大学成人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吕建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上海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民航配载与平衡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工程技术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国际经济法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政法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榄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新编海商法教程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政法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宪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知识产权法教程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政法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百万机组培训系列教材（电气、燃料与环保、电厂化学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电力学院成人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秀平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电力出版社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英语系列教材（进出口函电、会展、外经贸应用文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T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知识、外贸会话、商务阅读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对外经贸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兴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交通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会计学原理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立信会计学院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瑞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立信会计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基础会计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应用技术学院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永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立信会计出版社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现代人力资源开发与管理系列教程》（</w:t>
            </w:r>
            <w:r>
              <w:rPr>
                <w:rFonts w:eastAsia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师范大学继续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培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志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理工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全国科技管理干部培训阅读丛书》（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科技管理干部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宗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科技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新世纪实用英语》（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山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傅鸿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科技教育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广告运作技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陀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子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财经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法律与道德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浦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玉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科技教育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音乐欣赏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浦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会展文案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浦区业余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海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学前儿童文学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幼儿教师培训教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行健职业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杰、周杰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东师范大学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国际商务单证理论与实务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思博职业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大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商务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赵孟</w:t>
            </w:r>
            <w:r>
              <w:rPr>
                <w:rFonts w:ascii="宋体;SimSun" w:hAnsi="宋体;SimSun" w:cs="宋体;SimSun"/>
                <w:kern w:val="0"/>
                <w:sz w:val="24"/>
              </w:rPr>
              <w:t>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书法艺术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书画专修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国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中国书学技法评注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书画专修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小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书画出版社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</w:t>
            </w:r>
            <w:r>
              <w:rPr>
                <w:rFonts w:eastAsia="仿宋_GB2312;微软雅黑"/>
                <w:kern w:val="0"/>
                <w:sz w:val="24"/>
              </w:rPr>
              <w:t>AutoCAD2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教程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燕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高教电子音像出版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电子政务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文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管理心理学理论与实践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玉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办公自动化（第六版）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公共关系学教程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加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婚姻家庭法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志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让我们吃得更放心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惠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高教电子音像出版社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审计原理与实务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宏、蔡才德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现代市场营销学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青云、袁蔚、孙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应用文写作教程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海开放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亚萍、詹丹、张彪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旦大学出版社</w:t>
            </w:r>
          </w:p>
        </w:tc>
      </w:tr>
    </w:tbl>
    <w:p>
      <w:pPr>
        <w:pStyle w:val="Normal"/>
        <w:ind w:left="1" w:hanging="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6:00Z</dcterms:created>
  <dc:creator>User</dc:creator>
  <dc:description/>
  <cp:keywords/>
  <dc:language>en-US</dc:language>
  <cp:lastModifiedBy>6N1MMZ1</cp:lastModifiedBy>
  <cp:lastPrinted>2013-09-29T10:43:00Z</cp:lastPrinted>
  <dcterms:modified xsi:type="dcterms:W3CDTF">2017-02-25T02:29:00Z</dcterms:modified>
  <cp:revision>30</cp:revision>
  <dc:subject/>
  <dc:title>上海市成人教育协会      发文稿纸</dc:title>
</cp:coreProperties>
</file>