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上海市成人教育协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沪成协（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关于 “上海市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终身学习活动品牌项目” 评选结果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区（县）协会、各分支机构：</w:t>
      </w:r>
    </w:p>
    <w:p>
      <w:pPr>
        <w:pStyle w:val="Normal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评选“上海市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终身学习活动品牌项目”的通知》（沪成协（</w:t>
      </w:r>
      <w:r>
        <w:rPr>
          <w:rFonts w:eastAsia="仿宋_GB2312;微软雅黑"/>
          <w:sz w:val="32"/>
          <w:szCs w:val="32"/>
        </w:rPr>
        <w:t>2012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精神，经各区（县）有关单位积极申报，专家评审，并经公示，协会会长会议审定，“上海市学习型社会建设服务指导中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上海开放大学和上海市教委信息中心”的“上海社区网上读书活动”等</w:t>
      </w:r>
      <w:r>
        <w:rPr>
          <w:rFonts w:eastAsia="仿宋_GB2312;微软雅黑"/>
          <w:sz w:val="32"/>
          <w:szCs w:val="32"/>
        </w:rPr>
        <w:t>87</w:t>
      </w:r>
      <w:r>
        <w:rPr>
          <w:rFonts w:ascii="仿宋_GB2312;微软雅黑" w:hAnsi="仿宋_GB2312;微软雅黑" w:eastAsia="仿宋_GB2312;微软雅黑"/>
          <w:sz w:val="32"/>
          <w:szCs w:val="32"/>
        </w:rPr>
        <w:t>个项目被评为“上海市</w:t>
      </w:r>
      <w:r>
        <w:rPr>
          <w:rFonts w:eastAsia="仿宋_GB2312;微软雅黑"/>
          <w:sz w:val="32"/>
          <w:szCs w:val="32"/>
        </w:rPr>
        <w:t>2006</w:t>
      </w:r>
      <w:r>
        <w:rPr>
          <w:rFonts w:eastAsia="仿宋_GB2312;微软雅黑"/>
          <w:sz w:val="32"/>
          <w:szCs w:val="32"/>
        </w:rPr>
        <w:t>－</w:t>
      </w:r>
      <w:r>
        <w:rPr>
          <w:rFonts w:eastAsia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终身学习活动品牌项目”，现予公布（见附件）。</w:t>
      </w:r>
    </w:p>
    <w:p>
      <w:pPr>
        <w:pStyle w:val="Normal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各获奖单位不断深化内涵，创新发展，保持品牌活动的特色，组织更多群众参与到活动中来，为建设学习型社会做出更大的贡献。</w:t>
      </w:r>
    </w:p>
    <w:p>
      <w:pPr>
        <w:pStyle w:val="Normal"/>
        <w:ind w:firstLine="6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08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上海市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006-2012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年终身学习活动品牌项目一览表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上海市成人教育协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二年十一月十七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</w:t>
            </w:r>
            <w:r>
              <w:rPr>
                <w:b/>
                <w:sz w:val="30"/>
                <w:szCs w:val="30"/>
              </w:rPr>
              <w:t>终身学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活动品牌项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评选结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通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学习促进办、市学指办、各区（县）学习办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359" w:hanging="0"/>
              <w:jc w:val="right"/>
              <w:rPr/>
            </w:pPr>
            <w:r>
              <w:rPr>
                <w:rFonts w:eastAsia="仿宋_GB2312;微软雅黑"/>
                <w:sz w:val="32"/>
                <w:szCs w:val="32"/>
              </w:rPr>
              <w:t>2012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1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7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  <w:r>
              <w:rPr>
                <w:rFonts w:ascii="仿宋_GB2312;微软雅黑" w:hAnsi="仿宋_GB2312;微软雅黑" w:cs="华文中宋" w:eastAsia="仿宋_GB2312;微软雅黑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</w:t>
      </w:r>
      <w:r>
        <w:rPr>
          <w:b/>
          <w:sz w:val="30"/>
          <w:szCs w:val="30"/>
        </w:rPr>
        <w:t>2006-2012</w:t>
      </w:r>
      <w:r>
        <w:rPr>
          <w:b/>
          <w:sz w:val="30"/>
          <w:szCs w:val="30"/>
        </w:rPr>
        <w:t>年终身学习活动品牌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200"/>
      </w:tblGrid>
      <w:tr>
        <w:trPr>
          <w:tblHeader w:val="true"/>
          <w:trHeight w:val="285" w:hRule="atLeast"/>
        </w:trPr>
        <w:tc>
          <w:tcPr>
            <w:tcW w:w="4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活动承办单位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习活动名称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学习型社会建设服务指导中心、上海开放大学和上海市教委信息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社区网上读书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学习型社会建设服务指导中心、上海市教育电视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终身学习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•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快乐家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市民辩论赛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宝山区庙行镇人民政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区故事创作与表演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宝山区罗店成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罗店彩灯的制作与传承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宝山区业余大学（上海行知学院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宝山区百姓公益课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老年大学宝山分校瓷绘俱乐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年瓷绘爱好者沙龙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宁区学习办、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在数字长宁”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宁区学习办、虹桥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际社区学习圈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宁区教育局、学习办、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便利服务，白领学习系列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崇明县陈家镇成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家镇全民生态教育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崇明县东平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东平镇终身教育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崇明县堡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堡镇老年团队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崇明县生态科普协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低碳科普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走百村，讲百课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奉贤区南桥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宅基课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奉贤区柘林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滚灯展演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奉贤区庄行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田头培训超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奉贤区海湾镇星火第二居委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聚星期二 百姓心语坊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虹口区川北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鸿雁”时装表演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虹口区提篮桥社区文化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傅全香艺术之友”越剧学习表演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虹口区嘉兴社区文化活动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军鼓队模块式学习表演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浦区瑞金二路街道（社区）党工委、办事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魅力瑞金”系列学习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浦区打浦桥街道党工委、打浦桥街道社区教育工作站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阳光嘉年华 欢乐你我他”社区系列学习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浦区淮海中路街道（社区）党工委、办事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区青少年理想、成才教育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浦区五里桥街道社区教育工作站（社区学校）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少数码摄影组学习实践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黄浦区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，让生活更幸福”——黄浦区全民终身学习活动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浦区半淞园路街道社区文化活动中心、社区居委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少结对”学生课余社会实践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浦区豫园街道办事处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豫园社区少年军校国防教育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嘉定区安亭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百姓宣讲团社区宣讲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嘉定区江桥镇成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桥终身学习论坛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嘉定镇街道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睦邻点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嘉定区新成路街道社发科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成街道社区教育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嘉定区南翔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游古迹，学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学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山工业区上海融氏企业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color w:val="000000"/>
                <w:kern w:val="0"/>
                <w:sz w:val="24"/>
              </w:rPr>
              <w:t>4510”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习型企业建设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山区朱泾镇临源居委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普绿舟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金山区廊下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俗文化进课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区曹家渡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家渡街道读书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区民政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区乐龄讲坛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区学习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白领学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区家庭文明建设指导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静安区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白领妈妈育儿学堂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闵行区马桥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马桥镇“村民周周会”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闵行区莘庄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生莘课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闵行区浦江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区教育流动课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闵行区颛桥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来沪务工人员多元一体化教育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闵行区虹桥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虹桥镇开心小屋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沪东街道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舞动生命”—彩球健身操普及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东明路街道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粽子球”运动推广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高桥镇社区教育办公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融入高桥”——历史文化宣讲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金杨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我们的节日”——金杨传统民俗教育实践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上钢新村街道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钢琴文化教育普及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唐镇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唐镇“市民讲堂”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新场镇学习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锣鼓书”传承学习推广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浦东新区洋泾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品味洋泾”游学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普陀区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陀区社区学院读书沙龙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浦区练塘成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茭白叶编结工艺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浦区图书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溪讲坛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浦区香花桥成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创建学习型民营企业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实践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浦区重固成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康乐有为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讲师团巡回演讲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浦区朱家角成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商铺大学校”特色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松江区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松江区《星期五市民课堂》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汇区学习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快乐学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彩人生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汇区学习节</w:t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徐汇区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终身学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上行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——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区终身学习网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网上学习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汇区枫林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曦明现代剪纸系列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汇区斜土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东方印韵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斜土书画印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汇区徐家汇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徐家汇杯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头脑</w:t>
            </w:r>
            <w:r>
              <w:rPr>
                <w:color w:val="000000"/>
                <w:kern w:val="0"/>
                <w:sz w:val="24"/>
              </w:rPr>
              <w:t>OM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系列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浦区定海路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解放日报》天天读——定海社区读报网络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浦区大桥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心理导航进社区</w:t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浦区延吉新村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我的创意我做主——“延吉杯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少年创意大赛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浦区五角场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复旦大学博士生讲师团进社区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杨浦区社区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学生环保志愿者服务队环保知识社区行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闸北区宝山路街道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心灵家园”——独居老人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闸北区大宁路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宁社区楼组文化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闸北区共和新路街道社区学校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茶为媒科普文化教育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闸北区彭浦镇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交友交流交心”彭浦群众摄影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闸北区芷江西路街道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终身教育节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锅炉厂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型演练中心系列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汽集团培训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汽育人大讲堂”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航空有限公司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航与名家有约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轨道交通培训中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通班组长领航学习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宝钢人才开发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宝钢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TOP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题研修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工程技术大学继续教育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双向对接式”校企合作教育创新促进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海洋大学成人教育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区食品安全教育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电力学院成人教育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000MW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新技术系列岗前学习培训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大学成人教育学院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数字艺术设计系列学习项目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徐汇区业余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聋人学生“教学、实训、就业”一体化实践学习活动</w:t>
            </w:r>
          </w:p>
        </w:tc>
      </w:tr>
      <w:tr>
        <w:trPr>
          <w:trHeight w:val="57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电视大学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共同体，助学好载体——上海开放大学学生学习小组活动</w:t>
            </w:r>
          </w:p>
        </w:tc>
      </w:tr>
      <w:tr>
        <w:trPr>
          <w:trHeight w:val="31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郊区成人教育专业委员会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市标准化达标成校校长沙龙</w:t>
            </w:r>
          </w:p>
        </w:tc>
      </w:tr>
      <w:tr>
        <w:trPr>
          <w:trHeight w:val="330" w:hRule="atLeast"/>
        </w:trPr>
        <w:tc>
          <w:tcPr>
            <w:tcW w:w="4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郊区成人教育专业委员会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人院校教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三课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展示评比学习活动</w:t>
            </w:r>
          </w:p>
        </w:tc>
      </w:tr>
    </w:tbl>
    <w:p>
      <w:pPr>
        <w:pStyle w:val="Normal"/>
        <w:ind w:left="1" w:hanging="3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6:00Z</dcterms:created>
  <dc:creator>User</dc:creator>
  <dc:description/>
  <cp:keywords/>
  <dc:language>en-US</dc:language>
  <cp:lastModifiedBy>6N1MMZ1</cp:lastModifiedBy>
  <cp:lastPrinted>2012-11-20T11:41:00Z</cp:lastPrinted>
  <dcterms:modified xsi:type="dcterms:W3CDTF">2017-02-25T08:55:00Z</dcterms:modified>
  <cp:revision>17</cp:revision>
  <dc:subject/>
  <dc:title>上海市成人教育协会      发文稿纸</dc:title>
</cp:coreProperties>
</file>