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FF000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sz w:val="32"/>
          <w:szCs w:val="32"/>
        </w:rPr>
        <w:t>沪成协（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sz w:val="36"/>
          <w:szCs w:val="36"/>
        </w:rPr>
        <w:t>关于“上海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民终身学习活动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社区学校活动成果”评选结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区（县）协会：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关于“上海市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活动成果”评选的通知》（</w:t>
      </w:r>
      <w:r>
        <w:rPr>
          <w:rFonts w:eastAsia="仿宋_GB2312;微软雅黑"/>
          <w:sz w:val="32"/>
          <w:szCs w:val="32"/>
        </w:rPr>
        <w:t>沪成协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第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仿宋_GB2312;微软雅黑"/>
          <w:sz w:val="32"/>
          <w:szCs w:val="32"/>
        </w:rPr>
        <w:t>）精神，经各区（县）有关单位积极申报，专家评审，并经公示，协会会长会议审定，“浦东新区社区学院”等</w:t>
      </w:r>
      <w:r>
        <w:rPr>
          <w:rFonts w:eastAsia="仿宋_GB2312;微软雅黑"/>
          <w:sz w:val="32"/>
          <w:szCs w:val="32"/>
        </w:rPr>
        <w:t>41</w:t>
      </w:r>
      <w:r>
        <w:rPr>
          <w:rFonts w:eastAsia="仿宋_GB2312;微软雅黑"/>
          <w:sz w:val="32"/>
          <w:szCs w:val="32"/>
        </w:rPr>
        <w:t>个单位荣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优秀活动成果获奖单位”，现公布获奖单位和项目名录（见附表）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希望各获奖单位不断创新学习活动载体，丰富学习活动内容和形式，更积极地组织好每年的全民终身学习活动周活动，为推进学习型社会建设作出更大的贡献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表：上海市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全民终身学习活动周社区学校优秀活动成果评选获奖情况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20"/>
          <w:kern w:val="0"/>
          <w:sz w:val="32"/>
          <w:szCs w:val="32"/>
        </w:rPr>
        <w:t>上海市成人教育协</w:t>
      </w:r>
      <w:r>
        <w:rPr>
          <w:rFonts w:eastAsia="仿宋_GB2312;微软雅黑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O</w:t>
      </w:r>
      <w:r>
        <w:rPr>
          <w:rFonts w:eastAsia="仿宋_GB2312;微软雅黑"/>
          <w:sz w:val="32"/>
          <w:szCs w:val="32"/>
        </w:rPr>
        <w:t>一二年</w:t>
      </w:r>
      <w:r>
        <w:rPr>
          <w:rFonts w:eastAsia="仿宋_GB2312;微软雅黑"/>
          <w:sz w:val="32"/>
          <w:szCs w:val="32"/>
        </w:rPr>
        <w:t>十一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十七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题词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学习周 社区学校 活动成果评选 获奖单位 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抄送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市学习促进办、市学指办、各区（县）学习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9" w:hanging="0"/>
              <w:rPr/>
            </w:pPr>
            <w:r>
              <w:rPr>
                <w:rFonts w:eastAsia="仿宋_GB2312;微软雅黑"/>
                <w:sz w:val="32"/>
                <w:szCs w:val="32"/>
              </w:rPr>
              <w:t>2012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17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海市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全民终身学习活动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区学校优秀活动成果评选获奖情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55"/>
        <w:gridCol w:w="3990"/>
      </w:tblGrid>
      <w:tr>
        <w:trPr>
          <w:tblHeader w:val="true"/>
          <w:trHeight w:val="375" w:hRule="atLeast"/>
        </w:trPr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区县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社区学校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活动项目名称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社区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社区市民旗袍秀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让生活更美好演讲赛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场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古镇新韵”全民终身学习活动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洋泾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上学习节”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浦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浦镇“早教节”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汇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泾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道婆与中国社区教育”学术研讨会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龙华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龙华魂”网上终身学习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宁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华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在新华、学在新华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天山路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阅读节”系列学习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陀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如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，让生活更美好”主题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泉路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夏之爱”暑期系列教育实践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闸北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汾路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生活中学习，在学习中生活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浦新村街道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实践科学发展为动力，创建彭浦幸福家园为抓手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口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湾镇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身气功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曲阳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古本易筋十二势》学习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浦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平路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书香萦绕，科普同行”全民终身学习活动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控江路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启迪智慧，学习改善生活”全民学习周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浦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东路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，让生活更幸福”终身学习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滩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幸福从学习开始”学习成果汇演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打浦桥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，让生活更幸福”终身学习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五里桥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幸福”终身学习周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安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门二路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”善“静”美系列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宁路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新干线”青年干部文化素质训练营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山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淞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在党旗下繁荣”系列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场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区市民网页制作学习竞赛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闵行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桥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桥镇村民周周会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七宝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全民终身学习活动周系列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嘉定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嘉定区社区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戏曲表演竞赛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嘉定镇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城儒韵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练祁书香”社区文化教育节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桥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，生活的源泉”系列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山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山区社区学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山－嘉善学习型社会建设合作论坛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漕泾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技引领　创新技术”技术技能培训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廊下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民学习节系列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松江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湖荡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快乐大家唱”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山街道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五届“学区节”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浦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夏阳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整合资源，助推居民综合素质提升”终身学习活动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巷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崧泽论坛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崇明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平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态教育进社区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横沙乡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园”“三岛”建设专题宣讲活动</w:t>
            </w:r>
          </w:p>
        </w:tc>
      </w:tr>
      <w:tr>
        <w:trPr>
          <w:trHeight w:val="5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奉贤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桥镇社区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迎双庆”教学成果展示汇报活动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湾镇社区学校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湾镇终身学习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8:00Z</dcterms:created>
  <dc:creator>User</dc:creator>
  <dc:description/>
  <cp:keywords/>
  <dc:language>en-US</dc:language>
  <cp:lastModifiedBy>6N1MMZ1</cp:lastModifiedBy>
  <cp:lastPrinted>2012-09-11T10:13:00Z</cp:lastPrinted>
  <dcterms:modified xsi:type="dcterms:W3CDTF">2017-02-25T09:13:00Z</dcterms:modified>
  <cp:revision>11</cp:revision>
  <dc:subject/>
  <dc:title>上海市成人教育协会      发文稿纸</dc:title>
</cp:coreProperties>
</file>