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微软雅黑"/>
          <w:sz w:val="30"/>
          <w:szCs w:val="30"/>
        </w:rPr>
        <w:t>沪成协（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）第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 w:cs="Calibr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" w:cs="Calibri" w:ascii="楷体_GB2312" w:hAnsi="楷体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5294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5pt" to="417.6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36"/>
          <w:szCs w:val="36"/>
        </w:rPr>
        <w:t>关于评选“上海市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终身学习活动品牌项目”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区（县）协会、各分支机构：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自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年以来，各区（县）在党和政府领导下，宣传全民学习、终身学习的理念，广泛组织群众开展多种形式的学习活动，倡导组织学习，营造崇尚学习、尊重知识、爱岗敬业、和谐融洽的团队氛围，形成了一批与时俱进、追求卓越、敢于创新的终身学习活动品牌项目，推进了学习型社会建设。为弘扬先进、鼓励创新、营造氛围，促进学习，根据协会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工作要点，决定评选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终身学习活动品牌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。现将评选有关事项通知如下：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在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年至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期间，本市区（县）、街镇乡和协会分支机构所属单位在实施中共上海市委、上海市人民政府《关于推进学习型社会建设的指导意见》（沪委发［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］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号文）精神，组织开展的学习活动项目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学习活动项目要有建设规划、推进计划，要有组织开展。群众参与面广。学习形式和内容体现时代特征，有鲜明个性。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学习活动项目的开展坚持两年以上，并能持续发展。经实践证明有显著成效，能起引领示范作用，在社会上有一定影响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名额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各区（县）及协会各分支机构申报终身学习活动品牌项目不超过五项。</w:t>
      </w:r>
    </w:p>
    <w:p>
      <w:pPr>
        <w:pStyle w:val="Normal"/>
        <w:ind w:firstLine="669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市成协接受市级有关单位的申报，申报终身学习活动品牌项目不超过五项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申报程序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符合评选条件的学习活动项目承办单位，分别向区（县）协会，或相应的协会分支机构，或市成协申报。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凡属区（县）项目的，由区（县）协会初审，并报经本区（县）学习办确认后报市协会秘书处。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凡属协会会员单位申报的，经学习活动组织单位主管上级部门确认，由相应分支机构初审后，报市协会秘书处。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凡属市级有关单位申报的，经学习活动组织单位主管上级部门确认，报市协会秘书处。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申报材料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凡申报评选均需填写《上海市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终身学习活动品牌项目申报表》（见附表）。书面材料不少于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字。内容反映学习活动项目的组织形式、主要做法、活动特色和成果等。申报材料可包括反映学习活动过程和成效的图文资料。</w:t>
      </w:r>
    </w:p>
    <w:p>
      <w:pPr>
        <w:pStyle w:val="Normal"/>
        <w:ind w:firstLine="608"/>
        <w:rPr/>
      </w:pPr>
      <w:r>
        <w:rPr>
          <w:rFonts w:eastAsia="仿宋_GB2312;微软雅黑"/>
          <w:sz w:val="32"/>
          <w:szCs w:val="32"/>
        </w:rPr>
        <w:t>书面材料和评选申报表均一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份（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）。文字统一采用宋体，标题为二号（粗体），正文为四号字。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审核、评审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协会秘书处汇总所有申报材料后，组织专家组审核、评审，并经公示后交由会长会议审定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评选原则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评选活动贯彻公开、公正、公平原则。切实评选出符合条件的学习品牌项目。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公示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所有申报参评项目都必须正确完整填报申报表，接受公示、审核、评审。初评表彰项目名单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成人教育协会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网站公示。协会秘书处接受单位和个人的举报和申诉。协会秘书处电话：</w:t>
      </w:r>
      <w:r>
        <w:rPr>
          <w:rFonts w:eastAsia="仿宋_GB2312;微软雅黑"/>
          <w:sz w:val="32"/>
          <w:szCs w:val="32"/>
        </w:rPr>
        <w:t xml:space="preserve">63257278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励办法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对被评为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终身学习活动品牌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的，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第八届全民终身学习活动周开幕式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上颁给荣誉证书和奖杯。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通过会议、《上海成人教育》和有关载体宣传发扬品牌学习活动项目的特色和成效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领导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本次评选在会长会议领导下开展，各区（县）协会和协会相关分支机构负责，市协会秘书处协调。</w:t>
      </w:r>
    </w:p>
    <w:p>
      <w:pPr>
        <w:pStyle w:val="Normal"/>
        <w:ind w:firstLine="6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选日程安排</w:t>
      </w:r>
    </w:p>
    <w:p>
      <w:pPr>
        <w:pStyle w:val="Normal"/>
        <w:ind w:firstLine="608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中旬下达评选工作通知。</w:t>
      </w:r>
    </w:p>
    <w:p>
      <w:pPr>
        <w:pStyle w:val="Normal"/>
        <w:ind w:firstLine="608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，各区（县）协会做好评选宣传发动工作。</w:t>
      </w:r>
    </w:p>
    <w:p>
      <w:pPr>
        <w:pStyle w:val="Normal"/>
        <w:ind w:firstLine="608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7—8</w:t>
      </w:r>
      <w:r>
        <w:rPr>
          <w:rFonts w:eastAsia="仿宋_GB2312;微软雅黑"/>
          <w:sz w:val="32"/>
          <w:szCs w:val="32"/>
        </w:rPr>
        <w:t>月，申报单位总结经验、汇总相关材料，向区（县）协会，或有关分支机构，或市成协秘书处填报评选申报表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前，各区（县）协会和有关协会分支机构审核、评审，提出表彰的学习活动项目名单，报送市协会秘书处（书面材料寄四川南路</w:t>
      </w:r>
      <w:r>
        <w:rPr>
          <w:rFonts w:eastAsia="仿宋_GB2312;微软雅黑"/>
          <w:sz w:val="32"/>
          <w:szCs w:val="32"/>
        </w:rPr>
        <w:t>37</w:t>
      </w:r>
      <w:r>
        <w:rPr>
          <w:rFonts w:eastAsia="仿宋_GB2312;微软雅黑"/>
          <w:sz w:val="32"/>
          <w:szCs w:val="32"/>
        </w:rPr>
        <w:t>号，邮编</w:t>
      </w:r>
      <w:r>
        <w:rPr>
          <w:rFonts w:eastAsia="仿宋_GB2312;微软雅黑"/>
          <w:sz w:val="32"/>
          <w:szCs w:val="32"/>
        </w:rPr>
        <w:t>200002</w:t>
      </w:r>
      <w:r>
        <w:rPr>
          <w:rFonts w:eastAsia="仿宋_GB2312;微软雅黑"/>
          <w:sz w:val="32"/>
          <w:szCs w:val="32"/>
        </w:rPr>
        <w:t>。材料和申报表的电子文本同时发送到市成协邮箱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shcjxh@yahoo.com.cn</w:t>
        </w:r>
      </w:hyperlink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向市成协申报评选学习活动项目的，也于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前将有关材料报送市协会秘书处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前，组织专家组审核、评审，提出终身学习活动品牌项目候选名单。</w:t>
      </w:r>
    </w:p>
    <w:p>
      <w:pPr>
        <w:pStyle w:val="Normal"/>
        <w:ind w:firstLine="608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－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品牌学习活动项目候选名单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成人教育协会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网站公示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前会长会议确定表彰名单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20"/>
          <w:kern w:val="0"/>
          <w:sz w:val="32"/>
          <w:szCs w:val="32"/>
        </w:rPr>
        <w:t>上海市成人教育协</w:t>
      </w:r>
      <w:r>
        <w:rPr>
          <w:rFonts w:eastAsia="仿宋_GB2312;微软雅黑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O</w:t>
      </w:r>
      <w:r>
        <w:rPr>
          <w:rFonts w:eastAsia="仿宋_GB2312;微软雅黑"/>
          <w:sz w:val="32"/>
          <w:szCs w:val="32"/>
        </w:rPr>
        <w:t>一二年</w:t>
      </w: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十七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终身学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活动品牌项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评选表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海市学习办、市教委终身处、市学指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微软雅黑"/>
                <w:sz w:val="32"/>
                <w:szCs w:val="32"/>
              </w:rPr>
              <w:t>2012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5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20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</w:t>
      </w:r>
      <w:r>
        <w:rPr>
          <w:rFonts w:cs="宋体;SimSun" w:ascii="宋体;SimSun" w:hAnsi="宋体;SimSun"/>
          <w:b/>
          <w:sz w:val="32"/>
          <w:szCs w:val="32"/>
        </w:rPr>
        <w:t>2006~2012</w:t>
      </w:r>
      <w:r>
        <w:rPr>
          <w:rFonts w:ascii="宋体;SimSun" w:hAnsi="宋体;SimSun" w:cs="宋体;SimSun"/>
          <w:b/>
          <w:sz w:val="32"/>
          <w:szCs w:val="32"/>
        </w:rPr>
        <w:t>年终身学习活动品牌项目申报表</w:t>
      </w:r>
    </w:p>
    <w:tbl>
      <w:tblPr>
        <w:tblW w:w="99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4"/>
        <w:gridCol w:w="1126"/>
        <w:gridCol w:w="1020"/>
        <w:gridCol w:w="1172"/>
        <w:gridCol w:w="1032"/>
        <w:gridCol w:w="806"/>
        <w:gridCol w:w="304"/>
        <w:gridCol w:w="2400"/>
      </w:tblGrid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活动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承办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区（县）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会分支机构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街、镇、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（电话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要做法和成果摘要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具体材料另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协会或协会分支机构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学习办或主管上级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填表单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jxh@yahoo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0:00Z</dcterms:created>
  <dc:creator>User</dc:creator>
  <dc:description/>
  <cp:keywords/>
  <dc:language>en-US</dc:language>
  <cp:lastModifiedBy>6N1MMZ1</cp:lastModifiedBy>
  <cp:lastPrinted>2012-05-22T08:27:00Z</cp:lastPrinted>
  <dcterms:modified xsi:type="dcterms:W3CDTF">2017-02-28T05:31:00Z</dcterms:modified>
  <cp:revision>27</cp:revision>
  <dc:subject/>
  <dc:title>上海市成人教育协会      发文稿纸</dc:title>
</cp:coreProperties>
</file>