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distribute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上海市学习型社会建设与终身教育促进委员会办公室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学习促进办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学习型社会建设与终身教育促进委员会办公室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关于开展上海市第八届全民终身学习活动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组织工作评比活动的通知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ascii="仿宋_GB2312;微软雅黑" w:hAnsi="仿宋_GB2312;微软雅黑" w:eastAsia="仿宋_GB2312;微软雅黑"/>
          <w:sz w:val="30"/>
          <w:szCs w:val="30"/>
        </w:rPr>
        <w:t>各区（县）学习办，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根据《关于举办上海市第八届全民终身学习活动周的通知》（沪学习促进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2012]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号）精神，本市各区县、各有关单位喜迎党的十八大召开，以“在学习中进步与发展”为主题，积极组织参与了全民终身学习周活动（以下简称“活动周”），展示了终身学习全民参与、活动形式精彩纷呈的景象。为总结本届“活动周”取得的成果，推广富有创意和特色的组织工作经验，经研究，决定开展“活动周”组织工作的评比表彰工作，现将有关事项通知如下： 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一、评比范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积极参与“活动周”的各有关单位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主要负责“活动周”组织筹备工作的区（县）学习办、成人教育协会及有关单位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对“活动周”的组织筹办作出突出贡献的有关区（县）机关，市、区属企事业单位和群众团体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二、评比项目及名额分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评比设特别贡献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，贡献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以及单项奖若干个，其中单项奖设“最佳组织奖”、“最佳参与奖”、“最佳创新奖”、“最佳宣传奖”和“最佳活动奖”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奖项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评选条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一）特别贡献奖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承办本次“活动周”开幕式的区（县）学习办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二）贡献奖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“活动周”期间承办全市性重大活动的区（县）学习办及有关单位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三）单项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组织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活动周”期间，积极组织辖区内的机关、企事业单位和群众团体参与终身学习活动，组织市民开展了各类形式多样、内容丰富、成效显著的宣传、展示、互动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参与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积极组织辖区内人员参与市级层面活动，参与市级系列竞赛活动人数众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创新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活动周”期间组织开展的活动具有代表性和创新性，在活动的内容、形式、组织过程和参与互动方式等各方面取得新的突破，总结出可供推广和借鉴的创新经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宣传奖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活动周”期间主动利用各类平面、网络和多媒体平台宣传终身教育理念，在报纸、杂志、网络、电视、电台等公众媒体上充分展示学习型社会建设的成果，取得显著成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活动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活动周”期间积极组织开展各类讲座、论坛、展示、竞赛活动，且参与人数众多，成效显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“特别贡献奖”和“贡献奖”的单位填写《上海市第八届全民终身学习活动周评比申报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并附活动总结、节目单、成果集、照片、现场录像等相关辅证材料，《申报表》经区（县）学习委确认盖章后报送至上海市成人教育协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单项奖的单位填写《上海市第八届全民终身学习活动周评比申报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并附活动总结、节目单、成果集、照片、现场录像等相关辅证材料，报区（县）学习办初评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区（县）学习办汇总基层单位申报材料，经初评后确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候选单位，并填写《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______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区（县）第八届全民终身学习活动周评比申报汇总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随申报材料一并报上海市成人教育协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承办市级大型学习活动的区县可确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单位报评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市成协接受市属企事业单位的参评申报材料。并经市成协初评后确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候选单位报评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所有申报表一式三份（同时报送电子版），其他辅证材料一份（照片和录像等材料请刻在光盘上报送）。请各区（县）学习办和有关单位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将申报材料报送至市成教协会，所有提交的材料均不退还，请自留备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四、评选程序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由市学习促进办、市成协等“活动周”主办单位组织专家、区（县）代表、行业代表等组成评审小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单项奖不设固定名额，区（县）学习办进行初评后，由评审小组终评后确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评选活动的资料汇总由市成协具体负责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五、评审结果的公布及表彰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评审小组终评后，将于“活动周”闭幕式上颁奖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评选材料报送地址：四川南路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邮政编码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0002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电子邮箱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shcjxh@yahoo.com.cn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人：市成协  桂 林，陈振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63257278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传真：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3257278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上海市第八届全民终身学习活动周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 ______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区（县）第八届全民终身学习活动周单项奖评比申报汇总表</w:t>
      </w:r>
    </w:p>
    <w:p>
      <w:pPr>
        <w:pStyle w:val="Normal"/>
        <w:spacing w:lineRule="auto" w:line="360"/>
        <w:ind w:left="2046" w:hanging="45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上海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习型社会建设与终身教育促进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委员会办公室</w:t>
      </w:r>
    </w:p>
    <w:p>
      <w:pPr>
        <w:pStyle w:val="Normal"/>
        <w:spacing w:lineRule="auto" w:line="360"/>
        <w:ind w:firstLine="405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十一月五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八</w:t>
      </w:r>
      <w:r>
        <w:rPr/>
        <w:t>届全民终身学习活动周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5"/>
        <w:gridCol w:w="1764"/>
        <w:gridCol w:w="1763"/>
        <w:gridCol w:w="1756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别贡献奖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献奖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组织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参与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创新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宣传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活动奖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申报“最佳活动奖”请填写此栏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理由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可附页）</w:t>
            </w:r>
          </w:p>
        </w:tc>
      </w:tr>
      <w:tr>
        <w:trPr>
          <w:trHeight w:val="906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学习委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申报“特别贡献奖”或“贡献奖”的单位须经区县学习委确认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习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凡申报“单项奖”的单位须经区县学习办确认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联系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； 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______</w:t>
      </w:r>
      <w:r>
        <w:rPr>
          <w:rFonts w:ascii="黑体;SimHei" w:hAnsi="黑体;SimHei" w:cs="华文中宋" w:eastAsia="黑体;SimHei"/>
          <w:sz w:val="32"/>
          <w:szCs w:val="32"/>
        </w:rPr>
        <w:t>区（县）第八届全民终身学习活动周评比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单项奖申报汇总表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38"/>
      </w:tblGrid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组织奖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参与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创新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宣传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活动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办意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联系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； 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0:00Z</dcterms:created>
  <dc:creator>vip</dc:creator>
  <dc:description/>
  <cp:keywords/>
  <dc:language>en-US</dc:language>
  <cp:lastModifiedBy>6N1MMZ1</cp:lastModifiedBy>
  <cp:lastPrinted>2011-11-08T16:06:00Z</cp:lastPrinted>
  <dcterms:modified xsi:type="dcterms:W3CDTF">2017-02-28T01:58:00Z</dcterms:modified>
  <cp:revision>3</cp:revision>
  <dc:subject/>
  <dc:title>文 件</dc:title>
</cp:coreProperties>
</file>