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习浸润人生，智慧温暖申城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“嘉定杯”第五届终身学习征文比赛活动方案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color w:val="4D4D4D"/>
          <w:sz w:val="28"/>
          <w:szCs w:val="28"/>
          <w:lang w:bidi="ar"/>
        </w:rPr>
        <w:t>展现上海市民热爱学习崇尚知识的精神风貌，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28"/>
          <w:szCs w:val="28"/>
          <w:lang w:bidi="ar"/>
        </w:rPr>
        <w:t>充分展示市民终身学习的丰硕成果，进一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推进上海学习型城市建设，举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年“嘉定杯”第五届终身学习征文比赛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组织机构</w:t>
      </w:r>
    </w:p>
    <w:p>
      <w:pPr>
        <w:pStyle w:val="Style15"/>
        <w:spacing w:lineRule="exact" w:line="520" w:before="0" w:after="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　　主办单位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上海市学习型社会建设与终身教育促进委员会办公室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　　　　　上海市成人教育协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承办单位：嘉定区学习型社会建设工作领导小组办公室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协办单位：各区学习办（社区学院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征文主题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习浸润人生，智慧温暖申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征文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征文围绕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习浸润人生，智慧温暖申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”这一主题，讲述学习给自己思想观念带来的变化，成为一种生活方式，促进上海城市发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征文要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文章内容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积极健康，体裁除了诗歌、小说、戏剧外，记叙文、散文、随笔皆可。要求文笔流畅，富有真情实感，能给人以启迪与思考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文章要根据主题，务必拟好题目，字数要求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000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征文末注明本人所在区、街镇、联系电话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征文必须为本人创作，严禁杜撰、抄袭或请人代写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征文电子稿由各区学习办（社区学院）汇总、初评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文章格式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标题：黑体，加粗，三号，居中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字体：宋体，五号，常规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行距：单倍行距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三）截稿日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征文对象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区老年学校、街镇社区学校在校学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六、参赛办法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各区限推荐从高到低依次排序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篇征文参加市级比赛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谢绝个人、街镇、居村、企事业单位等自行寄来的文章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填写好征文汇总表后（见附表），征文电子稿、征文汇总表同时发往电子邮箱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ezh1948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征文评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由市学促办、市成协邀请有关专家组成评审组对征文进行评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承办单位对征文编号，专家评阅时不出现区、姓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奖项设置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设一等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，二等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，三等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，对获奖作者颁发证书与奖品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奖作品推荐在《成才与就业》、《上海成人教育》选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联系人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何志华 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69990138 69990062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手机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501642766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表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“嘉定杯”第五届终身学习征文比赛汇总表</w:t>
      </w:r>
    </w:p>
    <w:p>
      <w:pPr>
        <w:pStyle w:val="Normal"/>
        <w:spacing w:lineRule="auto" w:line="300"/>
        <w:rPr/>
      </w:pPr>
      <w:r>
        <w:rPr/>
        <w:t>区：＿＿＿＿＿＿＿＿＿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章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姓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</w:rPr>
        <w:t>区联系人：     　　地址：        　　　　邮编：   　　　　　　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 w:before="0" w:after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上海市学习型社会建设与终身教育促进委员会办公室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　　　　　上海市成人教育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嘉定区学习型社会建设工作领导小组办公室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3:00Z</dcterms:created>
  <dc:creator>雨林木风</dc:creator>
  <dc:description/>
  <cp:keywords/>
  <dc:language>en-US</dc:language>
  <cp:lastModifiedBy>蒋华</cp:lastModifiedBy>
  <dcterms:modified xsi:type="dcterms:W3CDTF">2017-08-19T10:10:00Z</dcterms:modified>
  <cp:revision>2</cp:revision>
  <dc:subject/>
  <dc:title>“嘉定杯”第三届终身教育征文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